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-113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СНОВНЫЕ ЦЕЛИ И ЗАДАЧИ БИБЛИОТЕКИ__________________________________                  С. 3 - 4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-113" w:hanging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СНОВНЫЕ КОНТРОЛЬНЫЕ ПОКАЗАТЕЛИ РАБОТЫ _______________________                                                                     С. 4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1080" w:right="-113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БИБЛИОТЕЧНОГО ОБСЛУЖИВАНИЯ  НАСЕЛЕНИЯ_________                                                                       С. 5 - 3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и организация работы с пользователями__________________________________                                 С. 5 - 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правочно-библиографическая работа и                                                                                             информационное обслуживание читателей ___________________________________________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. 13- 17</w:t>
      </w:r>
    </w:p>
    <w:p>
      <w:pPr>
        <w:pStyle w:val="TextBodyIndent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ветительская деятельность библиотеки и                                                                                   организация досуга населения____________________________________________________        С. 18 - 34</w:t>
      </w:r>
    </w:p>
    <w:p>
      <w:pPr>
        <w:pStyle w:val="TextBodyIndent"/>
        <w:numPr>
          <w:ilvl w:val="0"/>
          <w:numId w:val="8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КЛАМНО-ИМИДЖЕВАЯ ДЕЯТЕЛЬНОСТЬ (связи с общественностью, маркетинговая деятельность)_________________________________________        С. 34 - 35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-113" w:hanging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ОННО - МЕТОДИЧЕСКАЯ ДЕЯТЕЛЬНОСТЬ_________________                                                С. 35 - 39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-113" w:hanging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ЗДАТЕЛЬСКАЯ ДЕЯТЕЛЬНОСТЬ____________________________________          С. 39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-113" w:hanging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АТЕРИАЛЬНО – ТЕХНИЧЕСКАЯ БАЗА_______________________________                                           С. 39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-113" w:hanging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НЕДРЕНИЕ И ИСПОЛЬЗОВАНИЕ                                                           ИНФОРМАЦИОННЫХ ТЕХНОЛОГИЙ_______________________________________        С. 40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1080" w:right="-113" w:hanging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 С ФОНДОМ_________________________________        С. 41 - 4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     ОСНОВНЫЕ ЦЕЛИ И ЗАДАЧИ БИБЛИОТЕКИ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иссия  библиотек 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еремисиновского района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2019 – м году: </w:t>
      </w:r>
    </w:p>
    <w:p>
      <w:pPr>
        <w:pStyle w:val="Style19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Театра мир откроет Вам библиоте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9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2019 году основными целями будут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продвижение книги и чтения, просветительская работа с населением о неразрывном единстве трех основных направлений в искусстве: литературы, кино и театра, оказывающих самое действенное влияние на формирование духовно- нравственных устоев лич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 формирование и хранение фонда и предоставление его в пользование гражданам: юридическим и физическим лиц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 обеспечение библиотечного обслуживания населения с учётом потребностей и интересов различных социально - возрастных групп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alibri"/>
        </w:rPr>
        <w:t xml:space="preserve">  </w:t>
      </w:r>
      <w:r>
        <w:rPr/>
        <w:t xml:space="preserve">- 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интереса пользователей к систематическому чтению и привлечение внимания к литературе.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дачи библиотек в 2019 году: </w:t>
      </w:r>
    </w:p>
    <w:p>
      <w:pPr>
        <w:pStyle w:val="Style19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обеспечение реализации права на удовлетворение информационных и культурно – досуговых потребностей пользователей, обеспечивая свободный и равный доступ к информации, знаниям и культурным ценностям;</w:t>
      </w:r>
    </w:p>
    <w:p>
      <w:pPr>
        <w:pStyle w:val="Style19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совершенствование  библиотечного обслуживания населения с использованием инновационных форм и технолог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обеспечение оперативного доступа к информационным ресурсам других библиотек и информационных систе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методическое обеспечение деятельности библиотек Черемисиновского район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координация деятельности библиотек - филиал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скрытие творческого потенциала пользователей и формирование навыков общения через участие в культурно - досуговых мероприятия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 обслуживание социально-незащищённых слоёв на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оритетные направления в деятельности библиотек района в     2018 году:</w:t>
      </w:r>
    </w:p>
    <w:p>
      <w:pPr>
        <w:pStyle w:val="Style19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социально незащищённых  слоев населения, людей с ограниченными возможностями; социокультурная реабилитация данной группы населения в целом и пользователей.</w:t>
      </w:r>
    </w:p>
    <w:p>
      <w:pPr>
        <w:pStyle w:val="Style19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формационной культуры населения района, сохранение современных технологий продвижения чтения, формирование постоянного контингента и привлечение новых читателей в библиотеки.</w:t>
      </w:r>
    </w:p>
    <w:p>
      <w:pPr>
        <w:pStyle w:val="Style19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ложительного имиджа библиотек, комфортности библиотечной среды, развитие рекламы. </w:t>
      </w:r>
    </w:p>
    <w:p>
      <w:pPr>
        <w:pStyle w:val="Style19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интереса пользователей к систематическому чтению литературы. </w:t>
      </w:r>
    </w:p>
    <w:p>
      <w:pPr>
        <w:pStyle w:val="Style19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чтения, приобщение пользователей к лучшим образцам классической и современной литературы.</w:t>
      </w:r>
    </w:p>
    <w:p>
      <w:pPr>
        <w:pStyle w:val="Style19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оли библиотек в патриотическом воспитании населения, формирование интереса к истории Отечества, гордости за его прошлое и настоя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Также продолжить работу по традиционным направлениям деятельности библиотек:</w:t>
      </w:r>
    </w:p>
    <w:p>
      <w:pPr>
        <w:pStyle w:val="Style19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 литературы в целях духовно-нравственного воспитания  населения.</w:t>
      </w:r>
    </w:p>
    <w:p>
      <w:pPr>
        <w:pStyle w:val="Style19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мейного чтения, пропаганда семейных ценностей.</w:t>
      </w:r>
    </w:p>
    <w:p>
      <w:pPr>
        <w:pStyle w:val="Style19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хранение и пропаганда  традиций народной культуры и исторического наследия.</w:t>
      </w:r>
    </w:p>
    <w:p>
      <w:pPr>
        <w:pStyle w:val="Style19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ие краеведческих знаний, вовлечение в краеведческую работу пользователей библиотек, литературное краеведение.   </w:t>
      </w:r>
    </w:p>
    <w:p>
      <w:pPr>
        <w:pStyle w:val="Style19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а с антисоциальными явлениями:  пьянством, курением, наркоманией, употреблением ненормативной лексики  и другими вредными привычками.</w:t>
      </w:r>
    </w:p>
    <w:p>
      <w:pPr>
        <w:pStyle w:val="Style19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бережного отношения к окружающему миру, формирование активной гуманной позиции по отношению к природе.</w:t>
      </w:r>
    </w:p>
    <w:p>
      <w:pPr>
        <w:pStyle w:val="Style19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ультурно - досуговой деятельности. </w:t>
      </w:r>
    </w:p>
    <w:p>
      <w:pPr>
        <w:pStyle w:val="Style19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работе памятных и знаменательных дат для формирования интереса к литературному и культурному наследию, истории Отечества  и краеведению.</w:t>
      </w:r>
    </w:p>
    <w:p>
      <w:pPr>
        <w:pStyle w:val="Style19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просвещение,  обучение основам юридической грамотности.</w:t>
      </w:r>
    </w:p>
    <w:p>
      <w:pPr>
        <w:pStyle w:val="Style19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, обновление и наиболее эффективное использование фондов библиотек.</w:t>
      </w:r>
    </w:p>
    <w:p>
      <w:pPr>
        <w:pStyle w:val="Style19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справочно-библиографической работы, в том числе с помощью электронных средств информации. </w:t>
      </w:r>
    </w:p>
    <w:p>
      <w:pPr>
        <w:pStyle w:val="Style19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распространение опыта работы лучших библиотек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 ОСНОВНЫЕ КОНТРОЛЬНЫЕ ПОКАЗАТЕЛИ РАБО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2019 году библиотечная сеть Черемисиновского  района останется прежней, то есть будет представлена 18 учреждениями: Муниципальное казенное учреждение культуры «Межпоселенческая библиотека Черемисиновского района Курской области»-1,  Черемисиновская Центральная Детская библиотека – филиал -1, сельские библиотеки-филиалы-16. Продолжат  функционировать 8 модельных библиотек: Петровская, Михайловская, Толстоколодезская, Ниженская, Липовская, Исаковская, Русановская, Стакановск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сновные показатели деятельности библиотек будут планироваться на уровне 2018 года. Количество пользователей - 6517; процент охвата населения -  72, количество посещений -  95725; документовыдача книг -  189888, читаемость  - 29; посещаемость - 15; обращаемость – 1,4; книгообеспеченность    -  20.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поселений в районе останется прежним – 8 сельских и одно городское. Количество населенных  пунктов – 99 (в том числе 1 городское, 98 сельских), из них будет обслуживаться стационарными библиотеками -  67, библиотечными пунктами -  32 населенных пун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      ОРГАНИЗАЦИЯ БИБЛИОТЕЧНОГО ОБСЛУЖИВАНИЯ НАСЕЛЕНИЯ</w:t>
      </w:r>
    </w:p>
    <w:p>
      <w:pPr>
        <w:pStyle w:val="Normal"/>
        <w:spacing w:lineRule="auto" w:line="240" w:before="120" w:after="0"/>
        <w:ind w:left="720" w:right="-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 организация работы с пользователями</w:t>
      </w:r>
    </w:p>
    <w:p>
      <w:pPr>
        <w:pStyle w:val="Normal"/>
        <w:spacing w:lineRule="auto" w:line="240" w:before="0" w:after="0"/>
        <w:ind w:left="720" w:right="-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2019 году библиотеки  Черемисиновского района  будут планировать свою деятельность  в соответствии с Уставом, Коллективным договором МКУК «Черемисиновская межпоселенческая библиотека», руководствуясь Конституцией Российской Федерации  в соответствии с «Модельным стандартом деятельности общедоступной библиотеки», рекомендованным органам государственной власти субъектов Российской Федерации и органам муниципальной вла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библиотек Черемисиновского района в 2019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 работа по формированию, учету, обеспечению безопасности и сохранности библиотечных фон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     проведение мониторинга потребностей пользов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проведение культурно-просветительских и образовательных мероприятий, организация литературных встреч, вечеров, конференций, лекций, организация читательских любительских  клубов и объединений по интере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  участие в реализации государственных и муниципальных программ развития библиотечного 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    оказание консультативной помощи в поиске и выборе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еремисиновская межпоселенческая библиотека продолжит выполнять функцию методического центра для сельских библиот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льтурно-просветительская деятельность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истематически будет проводиться  </w:t>
      </w:r>
      <w:r>
        <w:rPr>
          <w:sz w:val="28"/>
          <w:szCs w:val="28"/>
        </w:rPr>
        <w:t>работа по формированию, учету, обеспечению безопасности и сохранности библиотечных фондов, так же планируется проведение мониторинга потребностей пользователей; проведение культурно-просветительских и образовательных мероприятий, организация литературных встреч, вечеров, конференций, лекций, организация читательских любительских  клубов и объединений по интересам;  участие в реализации государственных и муниципальных программ развития библиотечного дела;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казание консультативной помощи в поиске и выборе информации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воей работе библиотеки  Черемисиновского района  будут уделять внимание следующим датам: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од эгидой ЮНЕСКО  </w:t>
      </w:r>
      <w:hyperlink r:id="rId2" w:tgtFrame="_blank"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г. Шарджа (Объединенные Арабские Эмираты) объявлен Всемирной столицей книги 2019 года</w:t>
        </w:r>
      </w:hyperlink>
      <w:r>
        <w:rPr/>
        <w:t>;</w:t>
      </w:r>
    </w:p>
    <w:p>
      <w:pPr>
        <w:pStyle w:val="Default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-  2013 - 2022 </w:t>
      </w:r>
      <w:r>
        <w:rPr>
          <w:color w:val="000000"/>
          <w:sz w:val="28"/>
          <w:szCs w:val="28"/>
        </w:rPr>
        <w:t xml:space="preserve"> - Международное десятилетие сближения культур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 2018 - 2027 гг. - Десятилетие детства в России;</w:t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 2019 - </w:t>
      </w:r>
      <w:r>
        <w:rPr>
          <w:sz w:val="28"/>
          <w:szCs w:val="28"/>
        </w:rPr>
        <w:t>100-летие со дня рождения писателя Даниила Гранина, русского писателя;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 2019 год -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 театра в РФ.  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Особое внимание будет уделяться юбилейным датам  писателей и поэтов:</w:t>
      </w:r>
    </w:p>
    <w:p>
      <w:pPr>
        <w:pStyle w:val="Style19"/>
        <w:tabs>
          <w:tab w:val="clear" w:pos="708"/>
          <w:tab w:val="left" w:pos="795" w:leader="none"/>
          <w:tab w:val="left" w:pos="328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40 лет со дня рождения П. Бажова (27.01.1879), русского писателя, фольклориста, автора уральских сказов</w:t>
      </w:r>
    </w:p>
    <w:p>
      <w:pPr>
        <w:pStyle w:val="Style19"/>
        <w:tabs>
          <w:tab w:val="clear" w:pos="708"/>
          <w:tab w:val="left" w:pos="795" w:leader="none"/>
          <w:tab w:val="left" w:pos="3285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115 лет со дня рождения А.П. Гайдара (22.01.1904), писателя, публициста, автора повестей «Чук и Гек» и др.;</w:t>
      </w:r>
    </w:p>
    <w:p>
      <w:pPr>
        <w:pStyle w:val="Style19"/>
        <w:tabs>
          <w:tab w:val="clear" w:pos="708"/>
          <w:tab w:val="left" w:pos="795" w:leader="none"/>
          <w:tab w:val="left" w:pos="3285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250 лет со дня рождения И. Крылова (13.02.1769), русского баснописца;</w:t>
      </w:r>
    </w:p>
    <w:p>
      <w:pPr>
        <w:pStyle w:val="Style19"/>
        <w:tabs>
          <w:tab w:val="clear" w:pos="708"/>
          <w:tab w:val="left" w:pos="795" w:leader="none"/>
          <w:tab w:val="left" w:pos="328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210 лет со дня рождения Н. Гоголя (01.04.1809), классика русской литературы;</w:t>
      </w:r>
    </w:p>
    <w:p>
      <w:pPr>
        <w:pStyle w:val="Style19"/>
        <w:tabs>
          <w:tab w:val="clear" w:pos="708"/>
          <w:tab w:val="left" w:pos="795" w:leader="none"/>
          <w:tab w:val="left" w:pos="3285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120 лет со дня рождения В. Набокова (22.04.1899), писателя, литературоведа, переводчика;</w:t>
      </w:r>
    </w:p>
    <w:p>
      <w:pPr>
        <w:pStyle w:val="Style19"/>
        <w:tabs>
          <w:tab w:val="clear" w:pos="708"/>
          <w:tab w:val="left" w:pos="795" w:leader="none"/>
          <w:tab w:val="left" w:pos="3285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455 лет со дня рождения У. Шекспира (23.04.1564), английского поэта и драматурга;</w:t>
      </w:r>
    </w:p>
    <w:p>
      <w:pPr>
        <w:pStyle w:val="Style19"/>
        <w:tabs>
          <w:tab w:val="clear" w:pos="708"/>
          <w:tab w:val="left" w:pos="795" w:leader="none"/>
          <w:tab w:val="left" w:pos="3285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 95 лет  со дня рождения В.П. Астафьева (01.05.1924), русского писателя;</w:t>
      </w:r>
    </w:p>
    <w:p>
      <w:pPr>
        <w:pStyle w:val="Style19"/>
        <w:tabs>
          <w:tab w:val="clear" w:pos="708"/>
          <w:tab w:val="left" w:pos="795" w:leader="none"/>
          <w:tab w:val="left" w:pos="3285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220 лет  со дня рождения А.С. Пушкина (06.06.1799), классика русской литературы;</w:t>
      </w:r>
    </w:p>
    <w:p>
      <w:pPr>
        <w:pStyle w:val="Style19"/>
        <w:tabs>
          <w:tab w:val="clear" w:pos="708"/>
          <w:tab w:val="left" w:pos="795" w:leader="none"/>
          <w:tab w:val="left" w:pos="3285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130 лет со дня рождения А. Ахматовой (23.06.1889), русской поэтессы;</w:t>
      </w:r>
    </w:p>
    <w:p>
      <w:pPr>
        <w:pStyle w:val="Style19"/>
        <w:tabs>
          <w:tab w:val="clear" w:pos="708"/>
          <w:tab w:val="left" w:pos="795" w:leader="none"/>
          <w:tab w:val="left" w:pos="3285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130 лет  со дня рождения Н. Асеева (10.07.1889), поэта, сценариста;</w:t>
      </w:r>
    </w:p>
    <w:p>
      <w:pPr>
        <w:pStyle w:val="Style19"/>
        <w:tabs>
          <w:tab w:val="clear" w:pos="708"/>
          <w:tab w:val="left" w:pos="795" w:leader="none"/>
          <w:tab w:val="left" w:pos="3285" w:leader="none"/>
          <w:tab w:val="center" w:pos="467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90 лет со дня рождения В. Шукшина (25.07.1929), русского писателя, сценариста, режиссера;</w:t>
      </w:r>
    </w:p>
    <w:p>
      <w:pPr>
        <w:pStyle w:val="Style19"/>
        <w:tabs>
          <w:tab w:val="clear" w:pos="708"/>
          <w:tab w:val="left" w:pos="795" w:leader="none"/>
          <w:tab w:val="left" w:pos="3285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270 лет со дня рождения А. Радищева (31.08.1749), русского писателя;</w:t>
      </w:r>
    </w:p>
    <w:p>
      <w:pPr>
        <w:pStyle w:val="Style19"/>
        <w:tabs>
          <w:tab w:val="clear" w:pos="708"/>
          <w:tab w:val="left" w:pos="795" w:leader="none"/>
          <w:tab w:val="left" w:pos="3285" w:leader="none"/>
          <w:tab w:val="left" w:pos="4170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100 лет со дня рождения К.Д. Воробьева (24.09.1929), русского писателя;</w:t>
      </w:r>
    </w:p>
    <w:p>
      <w:pPr>
        <w:pStyle w:val="Style19"/>
        <w:tabs>
          <w:tab w:val="clear" w:pos="708"/>
          <w:tab w:val="left" w:pos="795" w:leader="none"/>
          <w:tab w:val="left" w:pos="3285" w:leader="none"/>
          <w:tab w:val="left" w:pos="417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115 лет  со дня рождения Н. Островскому (29.09.1904), русскому писателю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собое внимание  библиотеки Черемисиновского района в 2019 году продолжат уделять акциям   «Курский край без наркотиков» и  «Сообщи, где торгуют смертью», которые проходят ежегодно в целях противодействия незаконному  обороту наркот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5 июня 2002г. №114-ФЗ «О противодействии экстремистской деятельности» библиотеки продолжат выявлять издания, включенные в  «Федеральный список экстремистских материалов».  В библиотеках района будут проводиться мероприятия, направленные на противодействие борьбы с терроризмом.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ндивидуальная работа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Работа  библиотек  Черемисиновского района  будет строиться  на основе изучения  предпочтения читателей, их интересов, особенностей чтения возрастных групп.  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Основными направлениями деятельности библиотек станет оказание помощи пользователям в процессе чтения, содействие в процессе самообразования и формирования личности читателей, продвижение книги и чтения среди населения с целью повышения уровня читательской активности,  всестороннее раскрытие фонда библиотеки с использованием различных форм индивидуальной и массовой работы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Для повышения качества  обслуживания пользователей библиотеки района планируют проводить мероприятия, способствующие продвижению книги: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 индивидуальные беседы при записи и обмене книг;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 рекомендательные беседы по книгам и изданиям;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 мониторинг читательских формуляров разных возрастных групп;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 социальные опросы и анкетирования;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 групповое информирование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Будет продолжена работа по индивидуальному информированию пользователей на  интересующие те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проектная деятельность</w:t>
      </w:r>
    </w:p>
    <w:p>
      <w:pPr>
        <w:pStyle w:val="Style19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иблиотеки  Черемисиновского  района в наступающем году продолжат создавать и реализовывать  целевые программы,  направленные на продвижение книги и чтения.   </w:t>
      </w:r>
      <w:r>
        <w:rPr>
          <w:rFonts w:cs="Times New Roman" w:ascii="Times New Roman" w:hAnsi="Times New Roman"/>
          <w:sz w:val="28"/>
          <w:szCs w:val="28"/>
          <w:lang w:eastAsia="ru-RU"/>
        </w:rPr>
        <w:t>В 2019 году сотрудники межпоселенческой библиотеки продолжат работу по проекту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     </w:t>
      </w:r>
      <w:r>
        <w:rPr>
          <w:rFonts w:cs="Times New Roman" w:ascii="Times New Roman" w:hAnsi="Times New Roman"/>
          <w:b/>
          <w:sz w:val="28"/>
          <w:szCs w:val="28"/>
        </w:rPr>
        <w:t xml:space="preserve"> «От истоков – к будущему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анный проект представляет  собой систему мероприятий от тематических бесед до выставочной деятельности по продвижению книг местных писателей и  писателей Курской области, а также мероприятий, посвященных основным памятным датам 2019 года:  видео марафон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Волшебный мир сцены»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 75-летию со дня основания областного театра кукол (ОБУК «Курский государственный театр кукол) -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январь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тературно-музыкальная гостина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Мой путь с песней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вящается 140-летию со дня рождения </w:t>
      </w:r>
    </w:p>
    <w:p>
      <w:pPr>
        <w:pStyle w:val="Style19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.В. Плевицкой (Винниковой), первой исполнительницы русских народных песен на российской эстраде, уроженке с. Винниково Курской губернии (январь); экспресс бюр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Писатель с большой букв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освящается 115-летию со дня рождения </w:t>
      </w:r>
    </w:p>
    <w:p>
      <w:pPr>
        <w:pStyle w:val="Style19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.П. Гайдара  (январь);  встреча с воинами-интернационалистами, посвященная    Дню памяти о россиянах, исполнявших служебный долг за пределами     Отечества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По афганским дорогам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февраль); акц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Памяти павших …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35-летию со дня открытия мемориального комплекс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Памяти павших в годы Великой Отечественной войны 1941-1945г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май); конкурс краеведческих чтени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Здесь край мой, исток мой, дорога моя…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85-летию со дня образования (1934) Курской области (июнь); оформление выставок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Курские края в моей судьб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освящается 130-летию со дня рождения (1889-1963) советского поэта Н.Н.Асеева, (июль); (август); познавательный час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Писатель историк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вящается 170-летию со дня рождения Р.Л. Маркова писателя общественного деятеля, уроженца д. Богородское  Щигровского района» (сентябрь); цикл бесед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Я дружу со спортом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освящается 40-летию со дня рождения (1979) А.В Поветкина - заслуженного мастера спорта РФ, боксера-тяжеловеса, уроженца г. Курска (сентябрь); краеведческие чт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Дорога в отчий дом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освящается 100-летию со дня рождения К.Д. Воробьева, русского советского писателя, уроженца Курской губернии (сентябрь); оформление выставки-инсталляц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Вячеслав Клыков - заступник земли  русской», </w:t>
      </w:r>
    </w:p>
    <w:p>
      <w:pPr>
        <w:pStyle w:val="Style19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вященной  80-летию со дня рождения В.М. Клыкова - скульптора, лауреата Государственных премий  СССР и РСФСР, народного художника России (октябрь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лешмоб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О поэте с любовью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посвященный творчеству А.Ф. Шитикова, уроженцу Курской област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(ноябрь); цикл бесед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Куряне-Герои Советского Союза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в течение года).</w:t>
      </w:r>
    </w:p>
    <w:p>
      <w:pPr>
        <w:pStyle w:val="Style20"/>
        <w:spacing w:before="0" w:after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Петровской сельской библиотеке - филиале  продолжит реализовываться  летняя библиотечная программа</w:t>
      </w:r>
      <w:r>
        <w:rPr>
          <w:b/>
          <w:bCs/>
          <w:sz w:val="28"/>
          <w:szCs w:val="28"/>
        </w:rPr>
        <w:t xml:space="preserve">  «Ключ от лета» </w:t>
      </w:r>
      <w:r>
        <w:rPr>
          <w:bCs/>
          <w:sz w:val="28"/>
          <w:szCs w:val="28"/>
        </w:rPr>
        <w:t>и  новый  интернет-п</w:t>
      </w:r>
      <w:r>
        <w:rPr>
          <w:sz w:val="28"/>
          <w:szCs w:val="28"/>
        </w:rPr>
        <w:t>роект</w:t>
      </w:r>
      <w:r>
        <w:rPr>
          <w:b/>
          <w:sz w:val="28"/>
          <w:szCs w:val="28"/>
        </w:rPr>
        <w:t xml:space="preserve"> «Книга выходного дня». </w:t>
      </w:r>
      <w:r>
        <w:rPr>
          <w:sz w:val="28"/>
          <w:szCs w:val="28"/>
        </w:rPr>
        <w:t xml:space="preserve">Проект, согласно своему названию будет реализовываться накануне выходных дней, по пятницам, информация по данной теме размещена на странице библиотеки (сайт Одноклассники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ofile</w:t>
      </w:r>
      <w:r>
        <w:rPr>
          <w:sz w:val="28"/>
          <w:szCs w:val="28"/>
        </w:rPr>
        <w:t xml:space="preserve">/5750468334897).   Целью данного проекта является пропаганда книги и чтения, знакомство с книжным фондом   библиотеки, для привлечения новых читателей (пользователей) в библиотеку,    организация досуга детей летом, развитие творческих способностей  на основе книги. В программу входят: открытие летнего читального зала «Лето книжное, будь со мной» (июнь); литературные игры-викторины по сказкам А.С.Пушкина «Тропинками Лукоморья» (июнь); игровые программы «Брызги солнечного лета» (июнь); асфальтный вернисаж «Я рисую лето» (июль), экологическое путешествие «Мы твои друзья, природа» (июль); книжные выставки, выставки детских поделок «Прочитал и вам советую». «Фантазии маленьких волшебников» (июль); медиа - беседы «Петр и Февронья – российские Ромео и Джульетта» (июль); дни хороших манер «Словом можно исцелить» (август) и др. 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росавинская сельская библиотека-филиал продолжит в наступающем году  реализацию программы «Приключения в царстве Чтения!» (2018-2019 г) и приступит к реализации нового Проекта «Мой край, как рай» (проект рассчитан на 2019 год). Целью программы «Приключения в царстве Чтения!» является привлечение внимания ребенка к детской книге, детским периодическим изданиям, приобщение детей и родителей к совместному  чтению. Рассчитан на целевую аудиторию 5-7 лет. В Программе: игровые программы «Мастерская Деда Мороза», «Буду в армии служить!», «Ах, эти русские сказки!» (январь, февраль, май); конкурс стихов «Моя мама лучшая на свете» (март); игры-путешествия «Незнайка космонавт» (май); литературные игры «Дядя Степа Михалков» (июнь), «Кузька и его друзья» (июль); библиотечные уроки «Умные книжки - умным ребятишкам» (сентябрь) и др.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ект </w:t>
      </w:r>
      <w:r>
        <w:rPr>
          <w:b/>
          <w:sz w:val="28"/>
          <w:szCs w:val="28"/>
        </w:rPr>
        <w:t xml:space="preserve">«Мой край, как рай» </w:t>
      </w:r>
      <w:r>
        <w:rPr>
          <w:sz w:val="28"/>
          <w:szCs w:val="28"/>
        </w:rPr>
        <w:t xml:space="preserve">- краеведческий. Цель данного проекта -активизировать краеведческую деятельность библиотеки, привитие любви к родному селу, воспитание чувства гордости за малую Родину, пропаганда и расширение знаний о родном крае, развитие познавательной и читательской активности. Предусмотрено оформление выставок </w:t>
      </w:r>
      <w:r>
        <w:rPr>
          <w:b/>
          <w:sz w:val="28"/>
          <w:szCs w:val="28"/>
        </w:rPr>
        <w:t>«Здесь милый сердцу уголок»,</w:t>
      </w:r>
      <w:r>
        <w:rPr>
          <w:sz w:val="28"/>
          <w:szCs w:val="28"/>
        </w:rPr>
        <w:t xml:space="preserve"> краеведческого стенда </w:t>
      </w:r>
      <w:r>
        <w:rPr>
          <w:b/>
          <w:sz w:val="28"/>
          <w:szCs w:val="28"/>
        </w:rPr>
        <w:t>«Вот она какая сторона родная»</w:t>
      </w:r>
      <w:r>
        <w:rPr>
          <w:sz w:val="28"/>
          <w:szCs w:val="28"/>
        </w:rPr>
        <w:t xml:space="preserve">; проведение часа краеведения </w:t>
      </w:r>
      <w:r>
        <w:rPr>
          <w:b/>
          <w:sz w:val="28"/>
          <w:szCs w:val="28"/>
        </w:rPr>
        <w:t xml:space="preserve">«И края в мире нет дороже, где довелось родиться мне» </w:t>
      </w:r>
      <w:r>
        <w:rPr>
          <w:sz w:val="28"/>
          <w:szCs w:val="28"/>
        </w:rPr>
        <w:t xml:space="preserve">(январь), краеведческой акции </w:t>
      </w:r>
      <w:r>
        <w:rPr>
          <w:b/>
          <w:sz w:val="28"/>
          <w:szCs w:val="28"/>
        </w:rPr>
        <w:t xml:space="preserve">«Край родной - я тебя воспеваю» </w:t>
      </w:r>
      <w:r>
        <w:rPr>
          <w:sz w:val="28"/>
          <w:szCs w:val="28"/>
        </w:rPr>
        <w:t xml:space="preserve">(февраль), часа поэзии </w:t>
      </w:r>
      <w:r>
        <w:rPr>
          <w:b/>
          <w:sz w:val="28"/>
          <w:szCs w:val="28"/>
        </w:rPr>
        <w:t>«Писатели земли Курской» (</w:t>
      </w:r>
      <w:r>
        <w:rPr>
          <w:sz w:val="28"/>
          <w:szCs w:val="28"/>
        </w:rPr>
        <w:t xml:space="preserve">март), викторины </w:t>
      </w:r>
      <w:r>
        <w:rPr>
          <w:b/>
          <w:sz w:val="28"/>
          <w:szCs w:val="28"/>
        </w:rPr>
        <w:t>«По родному краю» (</w:t>
      </w:r>
      <w:r>
        <w:rPr>
          <w:sz w:val="28"/>
          <w:szCs w:val="28"/>
        </w:rPr>
        <w:t xml:space="preserve">апрель), экологической акции </w:t>
      </w:r>
      <w:r>
        <w:rPr>
          <w:b/>
          <w:sz w:val="28"/>
          <w:szCs w:val="28"/>
        </w:rPr>
        <w:t>«Посади дерево»</w:t>
      </w:r>
      <w:r>
        <w:rPr>
          <w:sz w:val="28"/>
          <w:szCs w:val="28"/>
        </w:rPr>
        <w:t xml:space="preserve"> (май), акции </w:t>
      </w:r>
      <w:r>
        <w:rPr>
          <w:b/>
          <w:sz w:val="28"/>
          <w:szCs w:val="28"/>
        </w:rPr>
        <w:t xml:space="preserve">«Книга ищет читателя» </w:t>
      </w:r>
      <w:r>
        <w:rPr>
          <w:sz w:val="28"/>
          <w:szCs w:val="28"/>
        </w:rPr>
        <w:t xml:space="preserve">(в течение года), часа памяти </w:t>
      </w:r>
      <w:r>
        <w:rPr>
          <w:b/>
          <w:sz w:val="28"/>
          <w:szCs w:val="28"/>
        </w:rPr>
        <w:t xml:space="preserve">«Война в судьбе моих родных» </w:t>
      </w:r>
      <w:r>
        <w:rPr>
          <w:sz w:val="28"/>
          <w:szCs w:val="28"/>
        </w:rPr>
        <w:t xml:space="preserve">(в течение года), исторического экскурса </w:t>
      </w:r>
      <w:r>
        <w:rPr>
          <w:b/>
          <w:sz w:val="28"/>
          <w:szCs w:val="28"/>
        </w:rPr>
        <w:t xml:space="preserve">«История одного альбома» </w:t>
      </w:r>
      <w:r>
        <w:rPr>
          <w:sz w:val="28"/>
          <w:szCs w:val="28"/>
        </w:rPr>
        <w:t>(ноябрь) и т.д.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ижнеольховатская сельская библиотека-филиал продолжит работу по экологической Программе </w:t>
      </w:r>
      <w:r>
        <w:rPr>
          <w:b/>
          <w:sz w:val="28"/>
          <w:szCs w:val="28"/>
        </w:rPr>
        <w:t>«Сохраним планету эту, ведь такой на свете нет»</w:t>
      </w:r>
      <w:r>
        <w:rPr>
          <w:sz w:val="28"/>
          <w:szCs w:val="28"/>
        </w:rPr>
        <w:t xml:space="preserve">. Программа направлена на привлечение к чтению литературы о природе, участие детей в массовых мероприятиях, формирование бережного отношения к окружающей среде. В программу входит организация книжных выставок </w:t>
      </w:r>
      <w:r>
        <w:rPr>
          <w:b/>
          <w:sz w:val="28"/>
          <w:szCs w:val="28"/>
        </w:rPr>
        <w:t>«Книжный лабиринт» (</w:t>
      </w:r>
      <w:r>
        <w:rPr>
          <w:sz w:val="28"/>
          <w:szCs w:val="28"/>
        </w:rPr>
        <w:t xml:space="preserve">по книгам писателей о природе), экологический марафон </w:t>
      </w:r>
      <w:r>
        <w:rPr>
          <w:b/>
          <w:sz w:val="28"/>
          <w:szCs w:val="28"/>
        </w:rPr>
        <w:t xml:space="preserve">«У природы жить учусь», </w:t>
      </w:r>
      <w:r>
        <w:rPr>
          <w:sz w:val="28"/>
          <w:szCs w:val="28"/>
        </w:rPr>
        <w:t xml:space="preserve">день экологии </w:t>
      </w:r>
      <w:r>
        <w:rPr>
          <w:b/>
          <w:sz w:val="28"/>
          <w:szCs w:val="28"/>
        </w:rPr>
        <w:t>«От чистого истока я начинаю путь»</w:t>
      </w:r>
      <w:r>
        <w:rPr>
          <w:sz w:val="28"/>
          <w:szCs w:val="28"/>
        </w:rPr>
        <w:t xml:space="preserve">, акция </w:t>
      </w:r>
      <w:r>
        <w:rPr>
          <w:b/>
          <w:sz w:val="28"/>
          <w:szCs w:val="28"/>
        </w:rPr>
        <w:t>«Грязные обочины»</w:t>
      </w:r>
      <w:r>
        <w:rPr>
          <w:sz w:val="28"/>
          <w:szCs w:val="28"/>
        </w:rPr>
        <w:t xml:space="preserve">, урок памяти </w:t>
      </w:r>
      <w:r>
        <w:rPr>
          <w:b/>
          <w:sz w:val="28"/>
          <w:szCs w:val="28"/>
        </w:rPr>
        <w:t>«Долгое эхо Чернобыля»</w:t>
      </w:r>
      <w:r>
        <w:rPr>
          <w:sz w:val="28"/>
          <w:szCs w:val="28"/>
        </w:rPr>
        <w:t xml:space="preserve">, книжный серпантин </w:t>
      </w:r>
      <w:r>
        <w:rPr>
          <w:b/>
          <w:sz w:val="28"/>
          <w:szCs w:val="28"/>
        </w:rPr>
        <w:t>«Книги писателей-натуралистов»</w:t>
      </w:r>
      <w:r>
        <w:rPr>
          <w:sz w:val="28"/>
          <w:szCs w:val="28"/>
        </w:rPr>
        <w:t xml:space="preserve"> и др.  </w:t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 xml:space="preserve">«Чтение для души и сердца» </w:t>
      </w:r>
      <w:r>
        <w:rPr>
          <w:sz w:val="28"/>
          <w:szCs w:val="28"/>
        </w:rPr>
        <w:t xml:space="preserve">направлена на продвижение чтения среди молодежи и привлечения к чтению. Цель программы: развитие и поддержание интереса к книге, пропаганда  читательской культуры, продвижение  лучших книг классической и современной литературы, привлечение к чтению и пользованию библиотекой различных категорий пользователей библиотеки посредством организации культурного досуга. Программа предусматривает оформление книжных выставок </w:t>
      </w:r>
      <w:r>
        <w:rPr>
          <w:b/>
          <w:sz w:val="28"/>
          <w:szCs w:val="28"/>
        </w:rPr>
        <w:t>«Для  тебя, любимый читатель!»</w:t>
      </w:r>
      <w:r>
        <w:rPr>
          <w:sz w:val="28"/>
          <w:szCs w:val="28"/>
        </w:rPr>
        <w:t xml:space="preserve">, выставок-советов </w:t>
      </w:r>
      <w:r>
        <w:rPr>
          <w:b/>
          <w:sz w:val="28"/>
          <w:szCs w:val="28"/>
        </w:rPr>
        <w:t>«Зарубежный фонд зарубежной литературы» (</w:t>
      </w:r>
      <w:r>
        <w:rPr>
          <w:sz w:val="28"/>
          <w:szCs w:val="28"/>
        </w:rPr>
        <w:t xml:space="preserve">февраль, декабрь), час поэзии </w:t>
      </w:r>
      <w:r>
        <w:rPr>
          <w:b/>
          <w:sz w:val="28"/>
          <w:szCs w:val="28"/>
        </w:rPr>
        <w:t>«Чтение для меня- это…» (</w:t>
      </w:r>
      <w:r>
        <w:rPr>
          <w:sz w:val="28"/>
          <w:szCs w:val="28"/>
        </w:rPr>
        <w:t xml:space="preserve">март), анкетирование </w:t>
      </w:r>
      <w:r>
        <w:rPr>
          <w:b/>
          <w:sz w:val="28"/>
          <w:szCs w:val="28"/>
        </w:rPr>
        <w:t>«Читающий мир семьи» (</w:t>
      </w:r>
      <w:r>
        <w:rPr>
          <w:sz w:val="28"/>
          <w:szCs w:val="28"/>
        </w:rPr>
        <w:t xml:space="preserve">апрель), флешмоб </w:t>
      </w:r>
      <w:r>
        <w:rPr>
          <w:b/>
          <w:sz w:val="28"/>
          <w:szCs w:val="28"/>
        </w:rPr>
        <w:t xml:space="preserve">«Если Вы не читали, мы придем к вам!» </w:t>
      </w:r>
      <w:r>
        <w:rPr>
          <w:sz w:val="28"/>
          <w:szCs w:val="28"/>
        </w:rPr>
        <w:t xml:space="preserve">(май), фотоконкурс </w:t>
      </w:r>
      <w:r>
        <w:rPr>
          <w:b/>
          <w:sz w:val="28"/>
          <w:szCs w:val="28"/>
        </w:rPr>
        <w:t>«Чтение- наш выбор» (</w:t>
      </w:r>
      <w:r>
        <w:rPr>
          <w:sz w:val="28"/>
          <w:szCs w:val="28"/>
        </w:rPr>
        <w:t xml:space="preserve">август); конкурс </w:t>
      </w:r>
      <w:r>
        <w:rPr>
          <w:b/>
          <w:sz w:val="28"/>
          <w:szCs w:val="28"/>
        </w:rPr>
        <w:t xml:space="preserve">«Самая читающая семья» </w:t>
      </w:r>
      <w:r>
        <w:rPr>
          <w:sz w:val="28"/>
          <w:szCs w:val="28"/>
        </w:rPr>
        <w:t xml:space="preserve">(август); литературно-творческий марафон </w:t>
      </w:r>
      <w:r>
        <w:rPr>
          <w:b/>
          <w:sz w:val="28"/>
          <w:szCs w:val="28"/>
        </w:rPr>
        <w:t xml:space="preserve">«Моя Любимая книга» </w:t>
      </w:r>
      <w:r>
        <w:rPr>
          <w:sz w:val="28"/>
          <w:szCs w:val="28"/>
        </w:rPr>
        <w:t>(ноябрь).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аковская сельская библиотека-филиал продолжит работу по проекту</w:t>
      </w:r>
      <w:r>
        <w:rPr>
          <w:b/>
          <w:sz w:val="28"/>
          <w:szCs w:val="28"/>
        </w:rPr>
        <w:t xml:space="preserve"> «Современный человек - человек читающий», </w:t>
      </w:r>
      <w:r>
        <w:rPr>
          <w:sz w:val="28"/>
          <w:szCs w:val="28"/>
        </w:rPr>
        <w:t>который рассчитан на10 лет с 2018-2027гг. и приурочен к Десятилетию детства. Проект предусматривает: литературно-тематический вечер</w:t>
      </w:r>
      <w:r>
        <w:rPr>
          <w:b/>
          <w:sz w:val="28"/>
          <w:szCs w:val="28"/>
        </w:rPr>
        <w:t xml:space="preserve"> «России первая любовь» </w:t>
      </w:r>
      <w:r>
        <w:rPr>
          <w:sz w:val="28"/>
          <w:szCs w:val="28"/>
        </w:rPr>
        <w:t>(Пушкинский день) (июнь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тературно-музыкальные номера, литературные гостиные, проведение Дня литератора</w:t>
      </w:r>
      <w:r>
        <w:rPr>
          <w:b/>
          <w:sz w:val="28"/>
          <w:szCs w:val="28"/>
        </w:rPr>
        <w:t xml:space="preserve"> «Литературные страницы Черемисиновского района» </w:t>
      </w:r>
      <w:r>
        <w:rPr>
          <w:sz w:val="28"/>
          <w:szCs w:val="28"/>
        </w:rPr>
        <w:t>(январь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е Недели детской и юношеской книги (26-31-марта), акции</w:t>
      </w:r>
      <w:r>
        <w:rPr>
          <w:b/>
          <w:sz w:val="28"/>
          <w:szCs w:val="28"/>
        </w:rPr>
        <w:t xml:space="preserve"> «Для тебя, моя библиотека</w:t>
      </w:r>
      <w:r>
        <w:rPr>
          <w:sz w:val="28"/>
          <w:szCs w:val="28"/>
        </w:rPr>
        <w:t>» (в течение года), работу клубов, кружков, рабо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тнего читального зала</w:t>
      </w:r>
      <w:r>
        <w:rPr>
          <w:b/>
          <w:sz w:val="28"/>
          <w:szCs w:val="28"/>
        </w:rPr>
        <w:t xml:space="preserve"> «Библиотечный дворик» </w:t>
      </w:r>
      <w:r>
        <w:rPr>
          <w:sz w:val="28"/>
          <w:szCs w:val="28"/>
        </w:rPr>
        <w:t xml:space="preserve">(июнь-август) и др. На 2019 год разработана краеведческая программа </w:t>
      </w:r>
      <w:r>
        <w:rPr>
          <w:b/>
          <w:sz w:val="28"/>
          <w:szCs w:val="28"/>
        </w:rPr>
        <w:t xml:space="preserve">«С малой родины моей начинается Россия». </w:t>
      </w:r>
      <w:r>
        <w:rPr>
          <w:sz w:val="28"/>
          <w:szCs w:val="28"/>
        </w:rPr>
        <w:t>Рассчитана программа на 10 лет, с 2018-2028 г. Целью этой программы является популяризация и распространение краеведческих знаний, способствующих воспитанию у молодого поколения чувства патриотизма,  мотивации к изучению и сохранности исторического  прошлого края, своего села, создание оптимальных условий для развития творческой деятельности участников проекта по изучению, возрождению и сохранению истории родного края через различные формы поисковой и музейной работы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иженской сельской библиотеке-филиале будет реализовываться проектная программа </w:t>
      </w:r>
      <w:r>
        <w:rPr>
          <w:b/>
          <w:sz w:val="28"/>
          <w:szCs w:val="28"/>
        </w:rPr>
        <w:t>«Семья у книжной полки»</w:t>
      </w:r>
      <w:r>
        <w:rPr>
          <w:sz w:val="28"/>
          <w:szCs w:val="28"/>
        </w:rPr>
        <w:t>. Проектная программа  долгосрочная (без определения срока реализации, направлена на продвижение семейного чтения,   развитие межличностного общения детей и родителей путем укрепления традиций семейного чтения, усиление роли библиотеки в организации семейного чтения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грамме предусмотрены Рождественские посиделки</w:t>
      </w:r>
      <w:r>
        <w:rPr>
          <w:b/>
          <w:sz w:val="28"/>
          <w:szCs w:val="28"/>
        </w:rPr>
        <w:t xml:space="preserve"> «Зимние святки» </w:t>
      </w:r>
      <w:r>
        <w:rPr>
          <w:sz w:val="28"/>
          <w:szCs w:val="28"/>
        </w:rPr>
        <w:t>(январь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сультации и рекомендации</w:t>
      </w:r>
      <w:r>
        <w:rPr>
          <w:b/>
          <w:sz w:val="28"/>
          <w:szCs w:val="28"/>
        </w:rPr>
        <w:t xml:space="preserve"> «Как заинтересовать малышей чтением» </w:t>
      </w:r>
      <w:r>
        <w:rPr>
          <w:sz w:val="28"/>
          <w:szCs w:val="28"/>
        </w:rPr>
        <w:t>(апрель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мейные посиделки</w:t>
      </w:r>
      <w:r>
        <w:rPr>
          <w:b/>
          <w:sz w:val="28"/>
          <w:szCs w:val="28"/>
        </w:rPr>
        <w:t xml:space="preserve"> «Выходной в библиотеке», </w:t>
      </w:r>
      <w:r>
        <w:rPr>
          <w:sz w:val="28"/>
          <w:szCs w:val="28"/>
        </w:rPr>
        <w:t>посвященные Дню семьи (июль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рганизация выставок-просмотров</w:t>
      </w:r>
      <w:r>
        <w:rPr>
          <w:b/>
          <w:sz w:val="28"/>
          <w:szCs w:val="28"/>
        </w:rPr>
        <w:t xml:space="preserve"> «Интерес к чтению малышам в семье» </w:t>
      </w:r>
      <w:r>
        <w:rPr>
          <w:sz w:val="28"/>
          <w:szCs w:val="28"/>
        </w:rPr>
        <w:t>(июнь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литературная викторина для родителей</w:t>
      </w:r>
      <w:r>
        <w:rPr>
          <w:b/>
          <w:sz w:val="28"/>
          <w:szCs w:val="28"/>
        </w:rPr>
        <w:t xml:space="preserve"> «С книгами знаться - ума набираться» </w:t>
      </w:r>
      <w:r>
        <w:rPr>
          <w:sz w:val="28"/>
          <w:szCs w:val="28"/>
        </w:rPr>
        <w:t>(июль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ечер произведений русских писателей о маме</w:t>
      </w:r>
      <w:r>
        <w:rPr>
          <w:b/>
          <w:sz w:val="28"/>
          <w:szCs w:val="28"/>
        </w:rPr>
        <w:t xml:space="preserve"> «Посидим в тишине» </w:t>
      </w:r>
      <w:r>
        <w:rPr>
          <w:sz w:val="28"/>
          <w:szCs w:val="28"/>
        </w:rPr>
        <w:t>(август), конкурс чтецов</w:t>
      </w:r>
      <w:r>
        <w:rPr>
          <w:b/>
          <w:sz w:val="28"/>
          <w:szCs w:val="28"/>
        </w:rPr>
        <w:t xml:space="preserve"> «Душой рожденные…» </w:t>
      </w:r>
      <w:r>
        <w:rPr>
          <w:sz w:val="28"/>
          <w:szCs w:val="28"/>
        </w:rPr>
        <w:t>(стихи о крае наше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ктябрь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к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броты</w:t>
      </w:r>
      <w:r>
        <w:rPr>
          <w:b/>
          <w:sz w:val="28"/>
          <w:szCs w:val="28"/>
        </w:rPr>
        <w:t xml:space="preserve"> «Подари книгу библиотеке» </w:t>
      </w:r>
      <w:r>
        <w:rPr>
          <w:sz w:val="28"/>
          <w:szCs w:val="28"/>
        </w:rPr>
        <w:t>(сентябрь).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деревская сельская библиотека-филиал в 2019 году продолжит реализовывать программу </w:t>
      </w:r>
      <w:r>
        <w:rPr>
          <w:b/>
          <w:sz w:val="28"/>
          <w:szCs w:val="28"/>
        </w:rPr>
        <w:t>«Мой родной край».</w:t>
      </w:r>
      <w:r>
        <w:rPr>
          <w:sz w:val="28"/>
          <w:szCs w:val="28"/>
        </w:rPr>
        <w:t xml:space="preserve"> Программа рассчитана на учащихся 13-16 лет, реализовываться будет второй год. В 2019 году библиотека будет работать в тематическом направлении «Земля отцов моя земля», «Люди земли Черемисиновской» (2020г.) В программе на 2019 год предусмотрены встречи со старожилами «Край, в котором мы живем», экскурсии по музейным экспозициям крестьянского быта «Нехитрое наследство», часы истории «Листая памяти страницы», «Я вырос здесь и край мне этот дорог», «Уголок маленький», презентация «Книги Памяти»  «Я не участвую в войне, война участвует во мне» и др.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же в 2019 году будет реализовываться Проект «Молодежная среда». Целью этого проекта является  помочь молодежи найти свое место в обществе, сформировать собственное «я», стать цельной личностью. В проекте запланированы социологическое исследование </w:t>
      </w:r>
      <w:r>
        <w:rPr>
          <w:b/>
          <w:sz w:val="28"/>
          <w:szCs w:val="28"/>
        </w:rPr>
        <w:t>«Познай самого себя»</w:t>
      </w:r>
      <w:r>
        <w:rPr>
          <w:sz w:val="28"/>
          <w:szCs w:val="28"/>
        </w:rPr>
        <w:t xml:space="preserve">, блиц-опрос </w:t>
      </w:r>
      <w:r>
        <w:rPr>
          <w:b/>
          <w:sz w:val="28"/>
          <w:szCs w:val="28"/>
        </w:rPr>
        <w:t>«Мой любимый фильм»</w:t>
      </w:r>
      <w:r>
        <w:rPr>
          <w:sz w:val="28"/>
          <w:szCs w:val="28"/>
        </w:rPr>
        <w:t xml:space="preserve">, анкетирование </w:t>
      </w:r>
      <w:r>
        <w:rPr>
          <w:b/>
          <w:sz w:val="28"/>
          <w:szCs w:val="28"/>
        </w:rPr>
        <w:t xml:space="preserve">«Роль книги и чтения в моей жизни» </w:t>
      </w:r>
      <w:r>
        <w:rPr>
          <w:sz w:val="28"/>
          <w:szCs w:val="28"/>
        </w:rPr>
        <w:t xml:space="preserve">(май, ноябрь, декабрь), пиар - акции  в День молодежи </w:t>
      </w:r>
      <w:r>
        <w:rPr>
          <w:b/>
          <w:sz w:val="28"/>
          <w:szCs w:val="28"/>
        </w:rPr>
        <w:t xml:space="preserve">«Читающая молодежь-надежда России», «Перезагрузка: интерактивная площадка для молодежи» </w:t>
      </w:r>
      <w:r>
        <w:rPr>
          <w:sz w:val="28"/>
          <w:szCs w:val="28"/>
        </w:rPr>
        <w:t xml:space="preserve">(июнь), вернисаж периодики </w:t>
      </w:r>
      <w:r>
        <w:rPr>
          <w:b/>
          <w:sz w:val="28"/>
          <w:szCs w:val="28"/>
        </w:rPr>
        <w:t xml:space="preserve">«Молодежь – журналы для Вас», </w:t>
      </w:r>
      <w:r>
        <w:rPr>
          <w:sz w:val="28"/>
          <w:szCs w:val="28"/>
        </w:rPr>
        <w:t xml:space="preserve">фотовыставка </w:t>
      </w:r>
      <w:r>
        <w:rPr>
          <w:b/>
          <w:sz w:val="28"/>
          <w:szCs w:val="28"/>
        </w:rPr>
        <w:t>«Хорошо быть молодым!»</w:t>
      </w:r>
      <w:r>
        <w:rPr>
          <w:sz w:val="28"/>
          <w:szCs w:val="28"/>
        </w:rPr>
        <w:t xml:space="preserve">, профориентационный час  </w:t>
      </w:r>
      <w:r>
        <w:rPr>
          <w:b/>
          <w:sz w:val="28"/>
          <w:szCs w:val="28"/>
        </w:rPr>
        <w:t xml:space="preserve">«Каждой профессии слава и честь» </w:t>
      </w:r>
      <w:r>
        <w:rPr>
          <w:sz w:val="28"/>
          <w:szCs w:val="28"/>
        </w:rPr>
        <w:t xml:space="preserve">(апрель), час размышления </w:t>
      </w:r>
      <w:r>
        <w:rPr>
          <w:b/>
          <w:sz w:val="28"/>
          <w:szCs w:val="28"/>
        </w:rPr>
        <w:t>«Что такое одиночество» (</w:t>
      </w:r>
      <w:r>
        <w:rPr>
          <w:sz w:val="28"/>
          <w:szCs w:val="28"/>
        </w:rPr>
        <w:t xml:space="preserve">март), обсуждение </w:t>
      </w:r>
      <w:r>
        <w:rPr>
          <w:b/>
          <w:sz w:val="28"/>
          <w:szCs w:val="28"/>
        </w:rPr>
        <w:t xml:space="preserve">«Компьютерные игры: за и против» </w:t>
      </w:r>
      <w:r>
        <w:rPr>
          <w:sz w:val="28"/>
          <w:szCs w:val="28"/>
        </w:rPr>
        <w:t xml:space="preserve">(февраль), вечер - встреча с интересными людьми, вечер кинопоказа (октябрь, декабрь), музыкальные тусовки </w:t>
      </w:r>
      <w:r>
        <w:rPr>
          <w:b/>
          <w:sz w:val="28"/>
          <w:szCs w:val="28"/>
        </w:rPr>
        <w:t>«Молодежные хиты»</w:t>
      </w:r>
      <w:r>
        <w:rPr>
          <w:sz w:val="28"/>
          <w:szCs w:val="28"/>
        </w:rPr>
        <w:t xml:space="preserve">, интеллектуальные игры </w:t>
      </w:r>
      <w:r>
        <w:rPr>
          <w:b/>
          <w:sz w:val="28"/>
          <w:szCs w:val="28"/>
        </w:rPr>
        <w:t xml:space="preserve">«Колесо истории», «Сто к одному» </w:t>
      </w:r>
      <w:r>
        <w:rPr>
          <w:sz w:val="28"/>
          <w:szCs w:val="28"/>
        </w:rPr>
        <w:t>(в течение года)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сановская сельская библиотека – филиал в наступающем году будет реализовывать программу </w:t>
      </w:r>
      <w:r>
        <w:rPr>
          <w:b/>
          <w:sz w:val="28"/>
          <w:szCs w:val="28"/>
        </w:rPr>
        <w:t>«Театр книги».</w:t>
      </w:r>
      <w:r>
        <w:rPr>
          <w:sz w:val="28"/>
          <w:szCs w:val="28"/>
        </w:rPr>
        <w:t xml:space="preserve">  Основная цель проекта - организация культурно- досуговых театрализованных мероприятий, формирующих позитивное отношение к чтению, книге и способствующих поликультурному воспитанию пользователей библиотеки. Проект рассчитан на целевую аудиторию - учащихся Русановской общеобразовательной школы, студентов колледжей, ВУЗов, сотрудников и читателей библиотеки. В программу мероприятий войдут: торжественная презентация библиотечного проекта </w:t>
      </w:r>
      <w:r>
        <w:rPr>
          <w:b/>
          <w:sz w:val="28"/>
          <w:szCs w:val="28"/>
        </w:rPr>
        <w:t xml:space="preserve">«Театр книги» </w:t>
      </w:r>
      <w:r>
        <w:rPr>
          <w:sz w:val="28"/>
          <w:szCs w:val="28"/>
        </w:rPr>
        <w:t xml:space="preserve">(январь), литературно-театральная гостиная </w:t>
      </w:r>
      <w:r>
        <w:rPr>
          <w:b/>
          <w:sz w:val="28"/>
          <w:szCs w:val="28"/>
        </w:rPr>
        <w:t>«Они играют, как живут»</w:t>
      </w:r>
      <w:r>
        <w:rPr>
          <w:sz w:val="28"/>
          <w:szCs w:val="28"/>
        </w:rPr>
        <w:t xml:space="preserve"> (к Международному  дню театра)       (март), арт - выставка </w:t>
      </w:r>
      <w:r>
        <w:rPr>
          <w:b/>
          <w:sz w:val="28"/>
          <w:szCs w:val="28"/>
        </w:rPr>
        <w:t xml:space="preserve">«Волшебный мир сцены» </w:t>
      </w:r>
      <w:r>
        <w:rPr>
          <w:sz w:val="28"/>
          <w:szCs w:val="28"/>
        </w:rPr>
        <w:t xml:space="preserve">(май); видео - презентация </w:t>
      </w:r>
      <w:r>
        <w:rPr>
          <w:b/>
          <w:sz w:val="28"/>
          <w:szCs w:val="28"/>
        </w:rPr>
        <w:t xml:space="preserve">«Волшебная страна –театр» </w:t>
      </w:r>
      <w:r>
        <w:rPr>
          <w:sz w:val="28"/>
          <w:szCs w:val="28"/>
        </w:rPr>
        <w:t xml:space="preserve">(июль), беседа, видео показ, обсуждение </w:t>
      </w:r>
      <w:r>
        <w:rPr>
          <w:b/>
          <w:sz w:val="28"/>
          <w:szCs w:val="28"/>
        </w:rPr>
        <w:t xml:space="preserve">«Театры Курска» </w:t>
      </w:r>
      <w:r>
        <w:rPr>
          <w:sz w:val="28"/>
          <w:szCs w:val="28"/>
        </w:rPr>
        <w:t xml:space="preserve">(сентябрь), акции </w:t>
      </w:r>
      <w:r>
        <w:rPr>
          <w:b/>
          <w:sz w:val="28"/>
          <w:szCs w:val="28"/>
        </w:rPr>
        <w:t>«Играем русскую сказку», «Чудо чудное - диво- дивное»</w:t>
      </w:r>
      <w:r>
        <w:rPr>
          <w:sz w:val="28"/>
          <w:szCs w:val="28"/>
        </w:rPr>
        <w:t xml:space="preserve">. Продолжится   реализация проекта  </w:t>
      </w:r>
      <w:r>
        <w:rPr>
          <w:b/>
          <w:sz w:val="28"/>
          <w:szCs w:val="28"/>
        </w:rPr>
        <w:t>«К книге и чтению - через досуг и общение».</w:t>
      </w: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усмотрены: проведение библиотечных сумерек «Библиотека приглашает друзей, презентаций, праздников, бесед, посвященных юбилеям и творчеству детских писателей, акций по привлечению читателей в библиотеку, декад чтения «Если вы не читали, то мы идем к вам», «Прочитал сам -  передай другому», игровые, конкурсные программы «Лидер чтения», читательская конференция «Слово о любимой книге». Проект направлен на привлечение к чтению не читающего населения, развитие читательского вкуса, популяризацию книги, повышение престижа библиотеки. Рассчитан на три года (2018-2020г).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олстоколодезская сельская библиотека-филиал будет реализовывать проект «КИТ»- книга и театр. Проект рассчитан объединить литературу и театр, чтобы любителям книги и чтения увлекательно и с пользой проводить время. Целью проекта является формирование художественного вкуса подростков и молодежи. Участниками проекта являются дети разных возрастных категорий, молодежь и взрослые. Рассчитан проект будет на один год. Основными мероприятия по реализации проекта: беседа </w:t>
      </w:r>
      <w:r>
        <w:rPr>
          <w:b/>
          <w:sz w:val="28"/>
          <w:szCs w:val="28"/>
        </w:rPr>
        <w:t>«История возникновения театра»</w:t>
      </w:r>
      <w:r>
        <w:rPr>
          <w:sz w:val="28"/>
          <w:szCs w:val="28"/>
        </w:rPr>
        <w:t xml:space="preserve">, беседа-познание </w:t>
      </w:r>
      <w:r>
        <w:rPr>
          <w:b/>
          <w:sz w:val="28"/>
          <w:szCs w:val="28"/>
        </w:rPr>
        <w:t>«Какие бывают театры», «О театре несколько слов»</w:t>
      </w:r>
      <w:r>
        <w:rPr>
          <w:sz w:val="28"/>
          <w:szCs w:val="28"/>
        </w:rPr>
        <w:t xml:space="preserve">, конкурс чтецов </w:t>
      </w:r>
      <w:r>
        <w:rPr>
          <w:b/>
          <w:sz w:val="28"/>
          <w:szCs w:val="28"/>
        </w:rPr>
        <w:t>«Стихи о театре и актерах»</w:t>
      </w:r>
      <w:r>
        <w:rPr>
          <w:sz w:val="28"/>
          <w:szCs w:val="28"/>
        </w:rPr>
        <w:t xml:space="preserve">, игра-перевоплощение </w:t>
      </w:r>
      <w:r>
        <w:rPr>
          <w:b/>
          <w:sz w:val="28"/>
          <w:szCs w:val="28"/>
        </w:rPr>
        <w:t>«Танец-поэзия души»</w:t>
      </w:r>
      <w:r>
        <w:rPr>
          <w:sz w:val="28"/>
          <w:szCs w:val="28"/>
        </w:rPr>
        <w:t xml:space="preserve">, занятие </w:t>
      </w:r>
      <w:r>
        <w:rPr>
          <w:b/>
          <w:sz w:val="28"/>
          <w:szCs w:val="28"/>
        </w:rPr>
        <w:t>«Как вести себя в театре»</w:t>
      </w:r>
      <w:r>
        <w:rPr>
          <w:sz w:val="28"/>
          <w:szCs w:val="28"/>
        </w:rPr>
        <w:t xml:space="preserve">, беседа-знакомство </w:t>
      </w:r>
      <w:r>
        <w:rPr>
          <w:b/>
          <w:sz w:val="28"/>
          <w:szCs w:val="28"/>
        </w:rPr>
        <w:t>«Об известных режиссерах и актерах»</w:t>
      </w:r>
      <w:r>
        <w:rPr>
          <w:sz w:val="28"/>
          <w:szCs w:val="28"/>
        </w:rPr>
        <w:t xml:space="preserve">, встреча </w:t>
      </w:r>
      <w:r>
        <w:rPr>
          <w:b/>
          <w:sz w:val="28"/>
          <w:szCs w:val="28"/>
        </w:rPr>
        <w:t>«Профессии в искусстве»</w:t>
      </w:r>
      <w:r>
        <w:rPr>
          <w:sz w:val="28"/>
          <w:szCs w:val="28"/>
        </w:rPr>
        <w:t xml:space="preserve">, тематический вечер </w:t>
      </w:r>
      <w:r>
        <w:rPr>
          <w:b/>
          <w:sz w:val="28"/>
          <w:szCs w:val="28"/>
        </w:rPr>
        <w:t xml:space="preserve">«Великая держава - Великая культура», </w:t>
      </w:r>
      <w:r>
        <w:rPr>
          <w:sz w:val="28"/>
          <w:szCs w:val="28"/>
        </w:rPr>
        <w:t xml:space="preserve">выпуск буклетов </w:t>
      </w:r>
      <w:r>
        <w:rPr>
          <w:b/>
          <w:sz w:val="28"/>
          <w:szCs w:val="28"/>
        </w:rPr>
        <w:t>«Что такое театр», «Великих дел мастера».</w:t>
      </w:r>
      <w:r>
        <w:rPr>
          <w:sz w:val="28"/>
          <w:szCs w:val="28"/>
        </w:rPr>
        <w:t xml:space="preserve"> Проект </w:t>
      </w:r>
      <w:r>
        <w:rPr>
          <w:b/>
          <w:sz w:val="28"/>
          <w:szCs w:val="28"/>
        </w:rPr>
        <w:t>«Читай село!»</w:t>
      </w:r>
      <w:r>
        <w:rPr>
          <w:sz w:val="28"/>
          <w:szCs w:val="28"/>
        </w:rPr>
        <w:t xml:space="preserve"> направлен на продвижение статуса книги и продвижение чтения, привлечение  к чтению жителей села. В проекте предусмотрена реализация следующих мероприятий: акции </w:t>
      </w:r>
      <w:r>
        <w:rPr>
          <w:b/>
          <w:sz w:val="28"/>
          <w:szCs w:val="28"/>
        </w:rPr>
        <w:t>«Здравствуй будущий читатель!», »Растим читателя вместе», «Дарите книги с любовью», «Книга в дом!»</w:t>
      </w:r>
      <w:r>
        <w:rPr>
          <w:sz w:val="28"/>
          <w:szCs w:val="28"/>
        </w:rPr>
        <w:t xml:space="preserve">, развлекательная программа </w:t>
      </w:r>
      <w:r>
        <w:rPr>
          <w:b/>
          <w:sz w:val="28"/>
          <w:szCs w:val="28"/>
        </w:rPr>
        <w:t>«Наше лето красное - книжное прекрасное!»</w:t>
      </w:r>
      <w:r>
        <w:rPr>
          <w:sz w:val="28"/>
          <w:szCs w:val="28"/>
        </w:rPr>
        <w:t xml:space="preserve">, флешмоб </w:t>
      </w:r>
      <w:r>
        <w:rPr>
          <w:b/>
          <w:sz w:val="28"/>
          <w:szCs w:val="28"/>
        </w:rPr>
        <w:t>«Читаем вместе!»</w:t>
      </w:r>
      <w:r>
        <w:rPr>
          <w:sz w:val="28"/>
          <w:szCs w:val="28"/>
        </w:rPr>
        <w:t xml:space="preserve"> и  др.</w:t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раснополянская сельская библиотека разработала программу по патриотическому просвещению на 2019 год </w:t>
      </w:r>
      <w:r>
        <w:rPr>
          <w:b/>
          <w:sz w:val="28"/>
          <w:szCs w:val="28"/>
        </w:rPr>
        <w:t xml:space="preserve">«Помним. Храним. Дорожим». </w:t>
      </w:r>
      <w:r>
        <w:rPr>
          <w:sz w:val="28"/>
          <w:szCs w:val="28"/>
        </w:rPr>
        <w:t xml:space="preserve">Целью  программы  является создание условий, способствующих повышению интереса местного сообщества к освоению наследия своей истории. Программа рассчитана на один год. Предусмотрены и будут реализовываться: часы мужества </w:t>
      </w:r>
      <w:r>
        <w:rPr>
          <w:b/>
          <w:sz w:val="28"/>
          <w:szCs w:val="28"/>
        </w:rPr>
        <w:t>«Бессмертный подвиг Ленинграда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«Чтобы жить надо помнить» (</w:t>
      </w:r>
      <w:r>
        <w:rPr>
          <w:sz w:val="28"/>
          <w:szCs w:val="28"/>
        </w:rPr>
        <w:t xml:space="preserve">январь, июнь), оформление книжно-иллюстративных выставок </w:t>
      </w:r>
      <w:r>
        <w:rPr>
          <w:b/>
          <w:sz w:val="28"/>
          <w:szCs w:val="28"/>
        </w:rPr>
        <w:t xml:space="preserve">«Еще раз про войну» </w:t>
      </w:r>
      <w:r>
        <w:rPr>
          <w:sz w:val="28"/>
          <w:szCs w:val="28"/>
        </w:rPr>
        <w:t xml:space="preserve">(февраль), </w:t>
      </w:r>
      <w:r>
        <w:rPr>
          <w:b/>
          <w:sz w:val="28"/>
          <w:szCs w:val="28"/>
        </w:rPr>
        <w:t xml:space="preserve">«Русь праздничная» </w:t>
      </w:r>
      <w:r>
        <w:rPr>
          <w:sz w:val="28"/>
          <w:szCs w:val="28"/>
        </w:rPr>
        <w:t xml:space="preserve">(март), обзоры литературы, классный час </w:t>
      </w:r>
      <w:r>
        <w:rPr>
          <w:b/>
          <w:sz w:val="28"/>
          <w:szCs w:val="28"/>
        </w:rPr>
        <w:t xml:space="preserve">«Дарите людям счастье» </w:t>
      </w:r>
      <w:r>
        <w:rPr>
          <w:sz w:val="28"/>
          <w:szCs w:val="28"/>
        </w:rPr>
        <w:t xml:space="preserve">(апрель), литературно-музыкальная композиции </w:t>
      </w:r>
      <w:r>
        <w:rPr>
          <w:b/>
          <w:sz w:val="28"/>
          <w:szCs w:val="28"/>
        </w:rPr>
        <w:t>«Победный май»</w:t>
      </w:r>
      <w:r>
        <w:rPr>
          <w:sz w:val="28"/>
          <w:szCs w:val="28"/>
        </w:rPr>
        <w:t xml:space="preserve">, митинг </w:t>
      </w:r>
      <w:r>
        <w:rPr>
          <w:b/>
          <w:sz w:val="28"/>
          <w:szCs w:val="28"/>
        </w:rPr>
        <w:t xml:space="preserve">«Живем пока, помним» </w:t>
      </w:r>
      <w:r>
        <w:rPr>
          <w:sz w:val="28"/>
          <w:szCs w:val="28"/>
        </w:rPr>
        <w:t xml:space="preserve">(май), день памяти и скорби (июнь), устный журнал </w:t>
      </w:r>
      <w:r>
        <w:rPr>
          <w:b/>
          <w:sz w:val="28"/>
          <w:szCs w:val="28"/>
        </w:rPr>
        <w:t>«Нет милей родного края»</w:t>
      </w:r>
      <w:r>
        <w:rPr>
          <w:sz w:val="28"/>
          <w:szCs w:val="28"/>
        </w:rPr>
        <w:t xml:space="preserve"> (сентябрь), краеведческий час  </w:t>
      </w:r>
      <w:r>
        <w:rPr>
          <w:b/>
          <w:sz w:val="28"/>
          <w:szCs w:val="28"/>
        </w:rPr>
        <w:t>«И края в мире нет дороже»</w:t>
      </w:r>
      <w:r>
        <w:rPr>
          <w:sz w:val="28"/>
          <w:szCs w:val="28"/>
        </w:rPr>
        <w:t xml:space="preserve"> (октябрь), исторический час </w:t>
      </w:r>
      <w:r>
        <w:rPr>
          <w:b/>
          <w:sz w:val="28"/>
          <w:szCs w:val="28"/>
        </w:rPr>
        <w:t>«Берегите Россию – без нее нам не жить» (</w:t>
      </w:r>
      <w:r>
        <w:rPr>
          <w:sz w:val="28"/>
          <w:szCs w:val="28"/>
        </w:rPr>
        <w:t>ноябрь)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икитская сельская библиотека – филиал разработала на 2019 год краеведческий проект  </w:t>
      </w:r>
      <w:r>
        <w:rPr>
          <w:b/>
          <w:sz w:val="28"/>
          <w:szCs w:val="28"/>
        </w:rPr>
        <w:t xml:space="preserve">«Земля - которой ты частица». </w:t>
      </w:r>
      <w:r>
        <w:rPr>
          <w:sz w:val="28"/>
          <w:szCs w:val="28"/>
        </w:rPr>
        <w:t xml:space="preserve">Главной целью проекта является - создание центра краеведческого просвещения, способствующего воспитанию патриотических и гражданских чувств у всех возрастных групп пользователей библиотеки, пропаганда краеведческих знаний.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ект предусматривает: оформление книжной выставки </w:t>
      </w:r>
      <w:r>
        <w:rPr>
          <w:b/>
          <w:sz w:val="28"/>
          <w:szCs w:val="28"/>
        </w:rPr>
        <w:t xml:space="preserve">«Мой отчий край, мой лучший из  миров», </w:t>
      </w:r>
      <w:r>
        <w:rPr>
          <w:sz w:val="28"/>
          <w:szCs w:val="28"/>
        </w:rPr>
        <w:t>краеведческий калейдоскоп</w:t>
      </w:r>
      <w:r>
        <w:rPr>
          <w:b/>
          <w:sz w:val="28"/>
          <w:szCs w:val="28"/>
        </w:rPr>
        <w:t xml:space="preserve"> «Листая страницы истории края» </w:t>
      </w:r>
      <w:r>
        <w:rPr>
          <w:sz w:val="28"/>
          <w:szCs w:val="28"/>
        </w:rPr>
        <w:t>(февраль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рудит - викторина </w:t>
      </w:r>
      <w:r>
        <w:rPr>
          <w:b/>
          <w:sz w:val="28"/>
          <w:szCs w:val="28"/>
        </w:rPr>
        <w:t xml:space="preserve">«Люби и знай свой край» </w:t>
      </w:r>
      <w:r>
        <w:rPr>
          <w:sz w:val="28"/>
          <w:szCs w:val="28"/>
        </w:rPr>
        <w:t>(март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нь краеведческой книги</w:t>
      </w:r>
      <w:r>
        <w:rPr>
          <w:b/>
          <w:sz w:val="28"/>
          <w:szCs w:val="28"/>
        </w:rPr>
        <w:t xml:space="preserve"> «Золотые страницы нашего края» </w:t>
      </w:r>
      <w:r>
        <w:rPr>
          <w:sz w:val="28"/>
          <w:szCs w:val="28"/>
        </w:rPr>
        <w:t xml:space="preserve">(май), урок мужества </w:t>
      </w:r>
      <w:r>
        <w:rPr>
          <w:b/>
          <w:sz w:val="28"/>
          <w:szCs w:val="28"/>
        </w:rPr>
        <w:t xml:space="preserve">«Шли на фронт - уходили в бессмертие» </w:t>
      </w:r>
      <w:r>
        <w:rPr>
          <w:sz w:val="28"/>
          <w:szCs w:val="28"/>
        </w:rPr>
        <w:t>(июнь), конкурс рисунков</w:t>
      </w:r>
      <w:r>
        <w:rPr>
          <w:b/>
          <w:sz w:val="28"/>
          <w:szCs w:val="28"/>
        </w:rPr>
        <w:t xml:space="preserve"> «Посмотри как хорош край, в котором ты живешь» </w:t>
      </w:r>
      <w:r>
        <w:rPr>
          <w:sz w:val="28"/>
          <w:szCs w:val="28"/>
        </w:rPr>
        <w:t>(июль), литературное путешествие</w:t>
      </w:r>
      <w:r>
        <w:rPr>
          <w:b/>
          <w:sz w:val="28"/>
          <w:szCs w:val="28"/>
        </w:rPr>
        <w:t xml:space="preserve"> «Писатели – натуралисты» </w:t>
      </w:r>
      <w:r>
        <w:rPr>
          <w:sz w:val="28"/>
          <w:szCs w:val="28"/>
        </w:rPr>
        <w:t>(август), час краеведения</w:t>
      </w:r>
      <w:r>
        <w:rPr>
          <w:b/>
          <w:sz w:val="28"/>
          <w:szCs w:val="28"/>
        </w:rPr>
        <w:t xml:space="preserve"> «Нет в мире нашем района краше» </w:t>
      </w:r>
      <w:r>
        <w:rPr>
          <w:sz w:val="28"/>
          <w:szCs w:val="28"/>
        </w:rPr>
        <w:t xml:space="preserve">(сентябрь), поэтический час </w:t>
      </w:r>
      <w:r>
        <w:rPr>
          <w:b/>
          <w:sz w:val="28"/>
          <w:szCs w:val="28"/>
        </w:rPr>
        <w:t xml:space="preserve">«Стихи из жизни зерен строят» </w:t>
      </w:r>
      <w:r>
        <w:rPr>
          <w:sz w:val="28"/>
          <w:szCs w:val="28"/>
        </w:rPr>
        <w:t xml:space="preserve">(октябрь), игра-путешествие по экологической строке </w:t>
      </w:r>
      <w:r>
        <w:rPr>
          <w:b/>
          <w:sz w:val="28"/>
          <w:szCs w:val="28"/>
        </w:rPr>
        <w:t xml:space="preserve">«По родному краю весело шагаю» </w:t>
      </w:r>
      <w:r>
        <w:rPr>
          <w:sz w:val="28"/>
          <w:szCs w:val="28"/>
        </w:rPr>
        <w:t>(ноябрь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«Содружество прекрасных муз» </w:t>
      </w:r>
      <w:r>
        <w:rPr>
          <w:sz w:val="28"/>
          <w:szCs w:val="28"/>
        </w:rPr>
        <w:t xml:space="preserve">посвящен Году театра в России. Основной целью проекта является организация культурно - досуговых театрализованных мероприятий, формирующих позитивное отношение к чтению,  книге и способствующих  культурному воспитанию пользователей библиотеки. Проект поможет по – новому открыть мир литературы, даст новый импульс в художественном и духовном развитии молодежи.  В цикл мероприятий входит: торжественная презентация библиотечного проекта </w:t>
      </w:r>
      <w:r>
        <w:rPr>
          <w:b/>
          <w:sz w:val="28"/>
          <w:szCs w:val="28"/>
        </w:rPr>
        <w:t xml:space="preserve">«Содружество прекрасных муз» </w:t>
      </w:r>
      <w:r>
        <w:rPr>
          <w:sz w:val="28"/>
          <w:szCs w:val="28"/>
        </w:rPr>
        <w:t xml:space="preserve">(январь), интерактивное мероприятие к Международному дню театра </w:t>
      </w:r>
      <w:r>
        <w:rPr>
          <w:b/>
          <w:sz w:val="28"/>
          <w:szCs w:val="28"/>
        </w:rPr>
        <w:t xml:space="preserve">«Волшебный мир кулис» </w:t>
      </w:r>
      <w:r>
        <w:rPr>
          <w:sz w:val="28"/>
          <w:szCs w:val="28"/>
        </w:rPr>
        <w:t xml:space="preserve">(март), литературно-театральная гостиная </w:t>
      </w:r>
      <w:r>
        <w:rPr>
          <w:b/>
          <w:sz w:val="28"/>
          <w:szCs w:val="28"/>
        </w:rPr>
        <w:t xml:space="preserve">«Они играют, как живут» </w:t>
      </w:r>
      <w:r>
        <w:rPr>
          <w:sz w:val="28"/>
          <w:szCs w:val="28"/>
        </w:rPr>
        <w:t>(март), «</w:t>
      </w:r>
      <w:r>
        <w:rPr>
          <w:b/>
          <w:sz w:val="28"/>
          <w:szCs w:val="28"/>
        </w:rPr>
        <w:t>Мини-представление всем на удивление» (</w:t>
      </w:r>
      <w:r>
        <w:rPr>
          <w:sz w:val="28"/>
          <w:szCs w:val="28"/>
        </w:rPr>
        <w:t xml:space="preserve">в рамках Всероссийской сетевой акции «Библионочь-2019»), </w:t>
      </w:r>
      <w:r>
        <w:rPr>
          <w:b/>
          <w:sz w:val="28"/>
          <w:szCs w:val="28"/>
        </w:rPr>
        <w:t xml:space="preserve">«Библиотечное зазеркалье» </w:t>
      </w:r>
      <w:r>
        <w:rPr>
          <w:sz w:val="28"/>
          <w:szCs w:val="28"/>
        </w:rPr>
        <w:t xml:space="preserve">(апрель), конкурс для детей и юношества на лучшую инсценировку литературных произведений «Театральный Олимп» (январь-апрель), оформление книжной выставки </w:t>
      </w:r>
      <w:r>
        <w:rPr>
          <w:b/>
          <w:sz w:val="28"/>
          <w:szCs w:val="28"/>
        </w:rPr>
        <w:t>«Волшебный мир сцены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«Профессия в искусстве» (</w:t>
      </w:r>
      <w:r>
        <w:rPr>
          <w:sz w:val="28"/>
          <w:szCs w:val="28"/>
        </w:rPr>
        <w:t xml:space="preserve">май, июнь), проведение обзоров-бесед </w:t>
      </w:r>
      <w:r>
        <w:rPr>
          <w:b/>
          <w:sz w:val="28"/>
          <w:szCs w:val="28"/>
        </w:rPr>
        <w:t xml:space="preserve">«Театральная мастерская» </w:t>
      </w:r>
      <w:r>
        <w:rPr>
          <w:sz w:val="28"/>
          <w:szCs w:val="28"/>
        </w:rPr>
        <w:t xml:space="preserve">(июль), театральное состязание </w:t>
      </w:r>
      <w:r>
        <w:rPr>
          <w:b/>
          <w:sz w:val="28"/>
          <w:szCs w:val="28"/>
        </w:rPr>
        <w:t>«Битва талантов» (</w:t>
      </w:r>
      <w:r>
        <w:rPr>
          <w:sz w:val="28"/>
          <w:szCs w:val="28"/>
        </w:rPr>
        <w:t xml:space="preserve">август); литературно-музыкальная гостиная </w:t>
      </w:r>
      <w:r>
        <w:rPr>
          <w:b/>
          <w:sz w:val="28"/>
          <w:szCs w:val="28"/>
        </w:rPr>
        <w:t xml:space="preserve">«Волшебный мир балета» </w:t>
      </w:r>
      <w:r>
        <w:rPr>
          <w:sz w:val="28"/>
          <w:szCs w:val="28"/>
        </w:rPr>
        <w:t xml:space="preserve">(сентябрь), видео-презентация </w:t>
      </w:r>
      <w:r>
        <w:rPr>
          <w:b/>
          <w:sz w:val="28"/>
          <w:szCs w:val="28"/>
        </w:rPr>
        <w:t xml:space="preserve">«Волшебная страна театр» </w:t>
      </w:r>
      <w:r>
        <w:rPr>
          <w:sz w:val="28"/>
          <w:szCs w:val="28"/>
        </w:rPr>
        <w:t xml:space="preserve">(октябрь),  беседы, виртуальная экскурсия, видео-показ, обсуждение </w:t>
      </w:r>
      <w:r>
        <w:rPr>
          <w:b/>
          <w:sz w:val="28"/>
          <w:szCs w:val="28"/>
        </w:rPr>
        <w:t xml:space="preserve">«Театры Москвы» </w:t>
      </w:r>
      <w:r>
        <w:rPr>
          <w:sz w:val="28"/>
          <w:szCs w:val="28"/>
        </w:rPr>
        <w:t>(декабрь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р.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овосавинская сельская библиотека-филиал разработала в 2018 г.  программу-проект </w:t>
      </w:r>
      <w:r>
        <w:rPr>
          <w:b/>
          <w:sz w:val="28"/>
          <w:szCs w:val="28"/>
        </w:rPr>
        <w:t>«С книгой в будущее»</w:t>
      </w:r>
      <w:r>
        <w:rPr>
          <w:sz w:val="28"/>
          <w:szCs w:val="28"/>
        </w:rPr>
        <w:t>, который рассчитан  на десять лет (2018-2027г). Цель программы-проекта привлечь внимание к книге и чтению, библиотеке, создание оптимальных условий для чтения путем проведения Дней открытых дверей, Дней писателей, Дней семейного чтения, проведение литературных игр, викторин, конкурсов, организация выставок, проведение Дней литератора, Недели детской и юношеской книги, проведение досуга детей на каникулах.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Ефремовской сельской библиотеке-филиале будет реализовываться программа краеведческого просвещения «Мой край родной». Целью программы является воспитание уважения к истории края, его культурному наследию, воспитание чувства патриотизма, создание позитивного имиджа библиотеки, сохранения наследия предков с помощью организации книжных выставок </w:t>
      </w:r>
      <w:r>
        <w:rPr>
          <w:b/>
          <w:sz w:val="28"/>
          <w:szCs w:val="28"/>
        </w:rPr>
        <w:t>«Родной земли, я повторяю имя»</w:t>
      </w:r>
      <w:r>
        <w:rPr>
          <w:sz w:val="28"/>
          <w:szCs w:val="28"/>
        </w:rPr>
        <w:t xml:space="preserve">, презентации  </w:t>
      </w:r>
      <w:r>
        <w:rPr>
          <w:b/>
          <w:sz w:val="28"/>
          <w:szCs w:val="28"/>
        </w:rPr>
        <w:t>«Евгений Носов»</w:t>
      </w:r>
      <w:r>
        <w:rPr>
          <w:sz w:val="28"/>
          <w:szCs w:val="28"/>
        </w:rPr>
        <w:t xml:space="preserve">, уроком патриотизма  </w:t>
      </w:r>
      <w:r>
        <w:rPr>
          <w:b/>
          <w:sz w:val="28"/>
          <w:szCs w:val="28"/>
        </w:rPr>
        <w:t>«Фронтовые подвиги наших земляков»</w:t>
      </w:r>
      <w:r>
        <w:rPr>
          <w:sz w:val="28"/>
          <w:szCs w:val="28"/>
        </w:rPr>
        <w:t xml:space="preserve">, экологической викторины </w:t>
      </w:r>
      <w:r>
        <w:rPr>
          <w:b/>
          <w:sz w:val="28"/>
          <w:szCs w:val="28"/>
        </w:rPr>
        <w:t>«Цветы и травы родного края»,</w:t>
      </w:r>
      <w:r>
        <w:rPr>
          <w:sz w:val="28"/>
          <w:szCs w:val="28"/>
        </w:rPr>
        <w:t xml:space="preserve">  проведении акции </w:t>
      </w:r>
      <w:r>
        <w:rPr>
          <w:b/>
          <w:sz w:val="28"/>
          <w:szCs w:val="28"/>
        </w:rPr>
        <w:t xml:space="preserve">«И вспомнить страшно, и забыть нельзя», </w:t>
      </w:r>
      <w:r>
        <w:rPr>
          <w:sz w:val="28"/>
          <w:szCs w:val="28"/>
        </w:rPr>
        <w:t>тематического вечера</w:t>
      </w:r>
      <w:r>
        <w:rPr>
          <w:b/>
          <w:sz w:val="28"/>
          <w:szCs w:val="28"/>
        </w:rPr>
        <w:t xml:space="preserve"> «Поклонимся Великим тем годам!».</w:t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внестационарного обслуживания.                                           Развитие МБА и ЭДД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19 году будет продолжена работа внестационарных форм обслуживания населения. Внестационарное обслуживание читателей  выполняет важную роль:  позволяет предоставить основные библиотечные услуги тем, кто не имеет возможности (в связи с отдаленностью проживания, по состоянию здоровья или в силу специфики работы) посещать стационарную библиотеку. Особо нуждающиеся - это люди с ограниченными возможностями здоровья, инвалиды по зрению, пожилые  люди, ветераны, дети войны. В библиотеках района   будут действовать 33 пункта выдачи. Все обслуживаемые  пункты выдачи книг будут   обслуживаться регулярно по графику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татели, не имеющие возможности самостоятельно посещать библиотеку (инвалиды, инвалиды по зрению, пенсионеры) обслуживаются библиотекарями на дому. В  отдаленных селах, обязанности по  обслуживанию населения берут на себя библиотеки сельских поселений, в которых они находя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иблиотеки Черемисиновского района в 2019 году продолжат обслуживать данные группы пользователей  с помощью следующих форм работы: надомное обслуживание, книгоношество, визиты вежливости, подворный обход,  акци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уется провести акцию </w:t>
      </w:r>
      <w:r>
        <w:rPr>
          <w:rFonts w:cs="Times New Roman" w:ascii="Times New Roman" w:hAnsi="Times New Roman"/>
          <w:b/>
          <w:sz w:val="28"/>
          <w:szCs w:val="28"/>
        </w:rPr>
        <w:t>«С книгой по жизни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о-библиографическая работа и информационное обслуживание читателе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онно – библиографическая работа – основа деятельности библиотеки. Основной задачей её остаётся – максимально полное удовлетворение информационных потребностей пользователей как с помощью обычных СБА, так и посредством использования новых информационных технологий.</w:t>
      </w:r>
    </w:p>
    <w:p>
      <w:pPr>
        <w:pStyle w:val="Standard"/>
        <w:ind w:first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Сегодня информационно-библиографическая работа строится в большей степени на формировании умений, связанных с поиском информации, работе с новыми компьютерным технологиями, а так же на освоении навыков анализа и синтеза полученной информации.</w:t>
      </w:r>
    </w:p>
    <w:p>
      <w:pPr>
        <w:pStyle w:val="Standard"/>
        <w:ind w:first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Для плодотворной и эффективной работы ставятся следующие задачи:</w:t>
      </w:r>
    </w:p>
    <w:p>
      <w:pPr>
        <w:pStyle w:val="Standard"/>
        <w:numPr>
          <w:ilvl w:val="0"/>
          <w:numId w:val="2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йствовать правдивой, полезной и обоснованной информации;</w:t>
      </w:r>
    </w:p>
    <w:p>
      <w:pPr>
        <w:pStyle w:val="Standard"/>
        <w:numPr>
          <w:ilvl w:val="0"/>
          <w:numId w:val="18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равочно-библиографическое и информационное обслуживание читателей на основе, традиционных и современных информационных технологий, включая ресурсы Интернет;</w:t>
      </w:r>
    </w:p>
    <w:p>
      <w:pPr>
        <w:pStyle w:val="Standard"/>
        <w:numPr>
          <w:ilvl w:val="0"/>
          <w:numId w:val="18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учение основам информационно-библиографической культуры;</w:t>
      </w:r>
    </w:p>
    <w:p>
      <w:pPr>
        <w:pStyle w:val="Standard"/>
        <w:numPr>
          <w:ilvl w:val="0"/>
          <w:numId w:val="18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ширять систему информационных ресурсов в инновационных методах работы;</w:t>
      </w:r>
    </w:p>
    <w:p>
      <w:pPr>
        <w:pStyle w:val="Standard"/>
        <w:numPr>
          <w:ilvl w:val="0"/>
          <w:numId w:val="18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вать электронные формы информирования;</w:t>
      </w:r>
    </w:p>
    <w:p>
      <w:pPr>
        <w:pStyle w:val="Standard"/>
        <w:numPr>
          <w:ilvl w:val="0"/>
          <w:numId w:val="18"/>
        </w:numPr>
        <w:jc w:val="both"/>
        <w:rPr/>
      </w:pPr>
      <w:r>
        <w:rPr>
          <w:rFonts w:cs="Times New Roman"/>
          <w:sz w:val="28"/>
          <w:szCs w:val="28"/>
        </w:rPr>
        <w:t xml:space="preserve">размещать библиографические материалы, рекомендации на сайте библиотеки (сайт библиотеки </w:t>
      </w:r>
      <w:r>
        <w:rPr>
          <w:rFonts w:cs="Times New Roman"/>
          <w:b/>
          <w:sz w:val="28"/>
          <w:szCs w:val="28"/>
          <w:lang w:val="en-US"/>
        </w:rPr>
        <w:t>mbther</w:t>
      </w:r>
      <w:r>
        <w:rPr>
          <w:rFonts w:cs="Times New Roman"/>
          <w:b/>
          <w:sz w:val="28"/>
          <w:szCs w:val="28"/>
        </w:rPr>
        <w:t>.</w:t>
      </w:r>
      <w:r>
        <w:rPr>
          <w:rFonts w:cs="Times New Roman"/>
          <w:b/>
          <w:sz w:val="28"/>
          <w:szCs w:val="28"/>
          <w:lang w:val="en-US"/>
        </w:rPr>
        <w:t>ru</w:t>
      </w:r>
      <w:r>
        <w:rPr>
          <w:rFonts w:cs="Times New Roman"/>
          <w:b/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и в социальной сети «Одноклассники»</w:t>
      </w:r>
      <w:r>
        <w:rPr>
          <w:rFonts w:cs="Times New Roman"/>
          <w:b/>
          <w:sz w:val="28"/>
          <w:szCs w:val="28"/>
        </w:rPr>
        <w:t xml:space="preserve"> Библиотека Черемисиновская.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Библиотеки планируют обеспечить доступ к информации в любом формате для всех пользователей, стать не просто хранилищем книг, а информационным провайдером.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В течение года предоставлять библиографические справки в ответ на запрос пользователей по различным темам. Выдавать справки по интересующим темам: история, краеведение, языкознание, политике, в том числе в сети Интернет.</w:t>
      </w:r>
    </w:p>
    <w:p>
      <w:pPr>
        <w:pStyle w:val="21"/>
        <w:ind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</w:rPr>
        <w:t xml:space="preserve">О поступлениях новых книг, о проводимых мероприятиях планируем и далее, извещать население через районную газету </w:t>
      </w:r>
      <w:r>
        <w:rPr>
          <w:b/>
          <w:color w:val="000000"/>
          <w:sz w:val="28"/>
          <w:szCs w:val="28"/>
        </w:rPr>
        <w:t xml:space="preserve">«Слово народа», </w:t>
      </w:r>
      <w:r>
        <w:rPr>
          <w:color w:val="000000"/>
          <w:sz w:val="28"/>
          <w:szCs w:val="28"/>
        </w:rPr>
        <w:t xml:space="preserve">на сайте библиотеки </w:t>
      </w:r>
      <w:r>
        <w:rPr>
          <w:b/>
          <w:color w:val="0066CC"/>
          <w:sz w:val="28"/>
          <w:szCs w:val="28"/>
          <w:lang w:val="en-US"/>
        </w:rPr>
        <w:t>mbther</w:t>
      </w:r>
      <w:r>
        <w:rPr>
          <w:b/>
          <w:color w:val="0066CC"/>
          <w:sz w:val="28"/>
          <w:szCs w:val="28"/>
        </w:rPr>
        <w:t>.</w:t>
      </w:r>
      <w:r>
        <w:rPr>
          <w:b/>
          <w:color w:val="0066CC"/>
          <w:sz w:val="28"/>
          <w:szCs w:val="28"/>
          <w:lang w:val="en-US"/>
        </w:rPr>
        <w:t>ru</w:t>
      </w:r>
      <w:r>
        <w:rPr>
          <w:b/>
          <w:color w:val="0066CC"/>
          <w:sz w:val="28"/>
          <w:szCs w:val="28"/>
        </w:rPr>
        <w:t>.</w:t>
      </w:r>
    </w:p>
    <w:p>
      <w:pPr>
        <w:pStyle w:val="21"/>
        <w:ind w:hanging="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Систематически размещать и</w:t>
      </w:r>
      <w:r>
        <w:rPr>
          <w:color w:val="000000"/>
          <w:sz w:val="28"/>
          <w:szCs w:val="28"/>
        </w:rPr>
        <w:t>нформац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  о работе библиотек </w:t>
      </w:r>
      <w:r>
        <w:rPr>
          <w:color w:val="000000"/>
          <w:sz w:val="28"/>
          <w:szCs w:val="28"/>
          <w:lang w:val="ru-RU"/>
        </w:rPr>
        <w:t>Черемисиновского района</w:t>
      </w:r>
      <w:r>
        <w:rPr>
          <w:color w:val="000000"/>
          <w:sz w:val="28"/>
          <w:szCs w:val="28"/>
        </w:rPr>
        <w:t xml:space="preserve"> на сайт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66CC"/>
          <w:sz w:val="28"/>
          <w:szCs w:val="28"/>
          <w:lang w:val="en-US"/>
        </w:rPr>
        <w:t>mbther</w:t>
      </w:r>
      <w:r>
        <w:rPr>
          <w:b/>
          <w:bCs/>
          <w:color w:val="0066CC"/>
          <w:sz w:val="28"/>
          <w:szCs w:val="28"/>
        </w:rPr>
        <w:t>.</w:t>
      </w:r>
      <w:r>
        <w:rPr>
          <w:b/>
          <w:bCs/>
          <w:color w:val="0066CC"/>
          <w:sz w:val="28"/>
          <w:szCs w:val="28"/>
          <w:lang w:val="en-US"/>
        </w:rPr>
        <w:t>ru</w:t>
      </w:r>
      <w:r>
        <w:rPr>
          <w:b/>
          <w:bCs/>
          <w:color w:val="0066CC"/>
          <w:sz w:val="28"/>
          <w:szCs w:val="28"/>
        </w:rPr>
        <w:t>.</w:t>
      </w:r>
    </w:p>
    <w:p>
      <w:pPr>
        <w:pStyle w:val="21"/>
        <w:ind w:hanging="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</w:t>
      </w: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Услуги информационно-библиографического отдела:</w:t>
      </w:r>
    </w:p>
    <w:p>
      <w:pPr>
        <w:pStyle w:val="21"/>
        <w:numPr>
          <w:ilvl w:val="0"/>
          <w:numId w:val="9"/>
        </w:numPr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правочно-библиографическое и информационное обслуживание пользователей;</w:t>
      </w:r>
    </w:p>
    <w:p>
      <w:pPr>
        <w:pStyle w:val="21"/>
        <w:numPr>
          <w:ilvl w:val="0"/>
          <w:numId w:val="9"/>
        </w:numPr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нсультационная помощь библиографа по работе со справочно-поисковым аппаратом библиотеки;</w:t>
      </w:r>
    </w:p>
    <w:p>
      <w:pPr>
        <w:pStyle w:val="21"/>
        <w:numPr>
          <w:ilvl w:val="0"/>
          <w:numId w:val="9"/>
        </w:numPr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амостоятельная работа пользователей в библиотеке;</w:t>
      </w:r>
    </w:p>
    <w:p>
      <w:pPr>
        <w:pStyle w:val="21"/>
        <w:numPr>
          <w:ilvl w:val="0"/>
          <w:numId w:val="9"/>
        </w:numPr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ведение библиотечных уроков.</w:t>
      </w:r>
    </w:p>
    <w:p>
      <w:pPr>
        <w:pStyle w:val="21"/>
        <w:ind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Информационная работа ведется по мере поступления в фонд библиотек новой информации и новой литературы. Ведется картотека коллективной и индивидуальной информации на электронном носителе.  </w:t>
      </w:r>
    </w:p>
    <w:p>
      <w:pPr>
        <w:pStyle w:val="Standard"/>
        <w:tabs>
          <w:tab w:val="clear" w:pos="708"/>
          <w:tab w:val="left" w:pos="56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</w:t>
      </w:r>
      <w:r>
        <w:rPr>
          <w:rFonts w:cs="Times New Roman"/>
          <w:b/>
          <w:bCs/>
          <w:color w:val="000000"/>
          <w:sz w:val="28"/>
          <w:szCs w:val="28"/>
        </w:rPr>
        <w:t>Коллективное информирование</w:t>
      </w:r>
      <w:r>
        <w:rPr>
          <w:rFonts w:cs="Times New Roman"/>
          <w:color w:val="000000"/>
          <w:sz w:val="28"/>
          <w:szCs w:val="28"/>
        </w:rPr>
        <w:t>: Планируемое количество групп коллективного информирования 58. Предполагаемые темы информации: муниципальное управление,  менеджмент организации культуры, трудовое законодательство, делопроизводство и корреспонденция, разведение крупного рогатого скота, озимые сорта пшеницы, агротехника зерновых, диетология, единый государственный экзамен, механизация сельского хозяйства, комнатное цветоводство,  лекарственные травы и т.д.</w:t>
      </w:r>
    </w:p>
    <w:p>
      <w:pPr>
        <w:pStyle w:val="Standard"/>
        <w:tabs>
          <w:tab w:val="clear" w:pos="708"/>
          <w:tab w:val="left" w:pos="840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формирование планируем вести через рекомендательные списки, информационные бюллетени, газету, выставки – просмотры и Дни специалиста, а также по телефону, по электронной почте, через сайт библиотеки и лично.</w:t>
      </w:r>
    </w:p>
    <w:p>
      <w:pPr>
        <w:pStyle w:val="Standard"/>
        <w:tabs>
          <w:tab w:val="clear" w:pos="708"/>
          <w:tab w:val="left" w:pos="840" w:leader="none"/>
        </w:tabs>
        <w:jc w:val="both"/>
        <w:rPr/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            </w:t>
      </w:r>
      <w:r>
        <w:rPr>
          <w:rFonts w:cs="Times New Roman"/>
          <w:b/>
          <w:bCs/>
          <w:color w:val="000000"/>
          <w:sz w:val="28"/>
          <w:szCs w:val="28"/>
        </w:rPr>
        <w:t>Индивидуальное информирование</w:t>
      </w:r>
      <w:r>
        <w:rPr>
          <w:rFonts w:cs="Times New Roman"/>
          <w:color w:val="000000"/>
          <w:sz w:val="28"/>
          <w:szCs w:val="28"/>
        </w:rPr>
        <w:t>: предполагаемое количество абонентов</w:t>
      </w:r>
      <w:r>
        <w:rPr>
          <w:rFonts w:cs="Times New Roman"/>
          <w:b/>
          <w:bCs/>
          <w:color w:val="000000"/>
          <w:sz w:val="28"/>
          <w:szCs w:val="28"/>
        </w:rPr>
        <w:t xml:space="preserve"> 976</w:t>
      </w:r>
      <w:r>
        <w:rPr>
          <w:rFonts w:cs="Times New Roman"/>
          <w:color w:val="000000"/>
          <w:sz w:val="28"/>
          <w:szCs w:val="28"/>
        </w:rPr>
        <w:t xml:space="preserve">. Темы информирования:  корма для крупно рогатого скота, кролиководство, повышение надоев, удобрения, уборочная техника, психология и педагогика для начальных классов, реформы местного самоуправления, косметология, диетология, цветоводство, профессиональная этика, разведение и лечение домашней птицы, пчеловодство, картофелеводство, озимые сорта пшеницы, свиноводство и т.д. Информирование планируем вести по телефону через электронную почту и  лично. </w:t>
      </w:r>
      <w:r>
        <w:rPr>
          <w:rFonts w:cs="Times New Roman"/>
          <w:color w:val="FF0000"/>
          <w:sz w:val="28"/>
          <w:szCs w:val="28"/>
        </w:rPr>
        <w:t xml:space="preserve">   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При массовом библиографическом информирование применяются различные формы работы: Дни информации, Дни библиографии, часы информации, выставки — просмотра и др.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   </w:t>
      </w:r>
      <w:r>
        <w:rPr>
          <w:rFonts w:cs="Times New Roman"/>
          <w:b/>
          <w:color w:val="000000"/>
          <w:sz w:val="28"/>
          <w:szCs w:val="28"/>
          <w:u w:val="single"/>
        </w:rPr>
        <w:t>Дни  информации</w:t>
      </w:r>
      <w:r>
        <w:rPr>
          <w:rFonts w:cs="Times New Roman"/>
          <w:b/>
          <w:color w:val="000000"/>
          <w:sz w:val="28"/>
          <w:szCs w:val="28"/>
        </w:rPr>
        <w:t xml:space="preserve"> планируются следующие:</w:t>
      </w:r>
    </w:p>
    <w:p>
      <w:pPr>
        <w:pStyle w:val="Standard"/>
        <w:numPr>
          <w:ilvl w:val="0"/>
          <w:numId w:val="16"/>
        </w:numPr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«Галерея новинок 2019»</w:t>
      </w:r>
      <w:r>
        <w:rPr>
          <w:rFonts w:cs="Times New Roman"/>
          <w:color w:val="000000"/>
          <w:sz w:val="28"/>
          <w:szCs w:val="28"/>
        </w:rPr>
        <w:t xml:space="preserve"> (МБЧР);</w:t>
      </w:r>
    </w:p>
    <w:p>
      <w:pPr>
        <w:pStyle w:val="Standard"/>
        <w:numPr>
          <w:ilvl w:val="0"/>
          <w:numId w:val="16"/>
        </w:numPr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«Задумайся сегодня, чтобы не было поздно завтра»</w:t>
      </w:r>
      <w:r>
        <w:rPr>
          <w:rFonts w:cs="Times New Roman"/>
          <w:color w:val="000000"/>
          <w:sz w:val="28"/>
          <w:szCs w:val="28"/>
        </w:rPr>
        <w:t xml:space="preserve"> (МБЧР);</w:t>
      </w:r>
    </w:p>
    <w:p>
      <w:pPr>
        <w:pStyle w:val="Standard"/>
        <w:numPr>
          <w:ilvl w:val="0"/>
          <w:numId w:val="16"/>
        </w:numPr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«В сердцах и книгах память о войне»</w:t>
      </w:r>
      <w:r>
        <w:rPr>
          <w:rFonts w:cs="Times New Roman"/>
          <w:color w:val="000000"/>
          <w:sz w:val="28"/>
          <w:szCs w:val="28"/>
        </w:rPr>
        <w:t xml:space="preserve"> (МБЧР);</w:t>
      </w:r>
    </w:p>
    <w:p>
      <w:pPr>
        <w:pStyle w:val="Standard"/>
        <w:numPr>
          <w:ilvl w:val="0"/>
          <w:numId w:val="16"/>
        </w:numPr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«Театра мир откроет нам свои кулисы...»</w:t>
      </w:r>
      <w:r>
        <w:rPr>
          <w:rFonts w:cs="Times New Roman"/>
          <w:color w:val="000000"/>
          <w:sz w:val="28"/>
          <w:szCs w:val="28"/>
        </w:rPr>
        <w:t xml:space="preserve"> (МБЧР);</w:t>
      </w:r>
    </w:p>
    <w:p>
      <w:pPr>
        <w:pStyle w:val="Standard"/>
        <w:numPr>
          <w:ilvl w:val="0"/>
          <w:numId w:val="16"/>
        </w:numPr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«Современная библиотека — мир новых возможностей»</w:t>
      </w:r>
      <w:r>
        <w:rPr>
          <w:rFonts w:cs="Times New Roman"/>
          <w:color w:val="000000"/>
          <w:sz w:val="28"/>
          <w:szCs w:val="28"/>
        </w:rPr>
        <w:t xml:space="preserve"> (МБЧР)</w:t>
      </w:r>
    </w:p>
    <w:p>
      <w:pPr>
        <w:pStyle w:val="Standard"/>
        <w:numPr>
          <w:ilvl w:val="0"/>
          <w:numId w:val="16"/>
        </w:numPr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«Сохраним природу вместе»</w:t>
      </w:r>
      <w:r>
        <w:rPr>
          <w:rFonts w:cs="Times New Roman"/>
          <w:color w:val="000000"/>
          <w:sz w:val="28"/>
          <w:szCs w:val="28"/>
        </w:rPr>
        <w:t xml:space="preserve"> (Толстоколодезская с/б — филиал);</w:t>
      </w:r>
    </w:p>
    <w:p>
      <w:pPr>
        <w:pStyle w:val="Standard"/>
        <w:numPr>
          <w:ilvl w:val="0"/>
          <w:numId w:val="16"/>
        </w:numPr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«Наша пресса на все интересы</w:t>
      </w:r>
      <w:r>
        <w:rPr>
          <w:rFonts w:cs="Times New Roman"/>
          <w:color w:val="000000"/>
          <w:sz w:val="28"/>
          <w:szCs w:val="28"/>
        </w:rPr>
        <w:t xml:space="preserve"> (Толстоколодезская с/б — филиал);</w:t>
      </w:r>
    </w:p>
    <w:p>
      <w:pPr>
        <w:pStyle w:val="Standard"/>
        <w:numPr>
          <w:ilvl w:val="0"/>
          <w:numId w:val="16"/>
        </w:numPr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«По страницам «Книги памяти»</w:t>
      </w:r>
      <w:r>
        <w:rPr>
          <w:rFonts w:cs="Times New Roman"/>
          <w:color w:val="000000"/>
          <w:sz w:val="28"/>
          <w:szCs w:val="28"/>
        </w:rPr>
        <w:t xml:space="preserve"> (Исаковская с/б — филиал);</w:t>
      </w:r>
    </w:p>
    <w:p>
      <w:pPr>
        <w:pStyle w:val="Standard"/>
        <w:numPr>
          <w:ilvl w:val="0"/>
          <w:numId w:val="16"/>
        </w:numPr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«Путешествие в мир театра. Знаменитые режиссеры и актеры театра»</w:t>
      </w:r>
      <w:r>
        <w:rPr>
          <w:rFonts w:cs="Times New Roman"/>
          <w:color w:val="000000"/>
          <w:sz w:val="28"/>
          <w:szCs w:val="28"/>
        </w:rPr>
        <w:t xml:space="preserve"> (Исаковская с/б — филиал);</w:t>
      </w:r>
    </w:p>
    <w:p>
      <w:pPr>
        <w:pStyle w:val="Standard"/>
        <w:numPr>
          <w:ilvl w:val="0"/>
          <w:numId w:val="16"/>
        </w:numPr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«Наш выбор — здоровье и жизнь»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(к Всемирному дню здоровья)</w:t>
      </w:r>
      <w:r>
        <w:rPr>
          <w:rFonts w:cs="Times New Roman"/>
          <w:color w:val="000000"/>
          <w:sz w:val="28"/>
          <w:szCs w:val="28"/>
        </w:rPr>
        <w:t xml:space="preserve"> (Русановская с/б-филиал);</w:t>
      </w:r>
    </w:p>
    <w:p>
      <w:pPr>
        <w:pStyle w:val="Standard"/>
        <w:numPr>
          <w:ilvl w:val="0"/>
          <w:numId w:val="16"/>
        </w:numPr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«Всё начинается с семьи»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 xml:space="preserve">(ко дню семьи) </w:t>
      </w:r>
      <w:r>
        <w:rPr>
          <w:rFonts w:cs="Times New Roman"/>
          <w:color w:val="000000"/>
          <w:sz w:val="28"/>
          <w:szCs w:val="28"/>
        </w:rPr>
        <w:t>(Русановская с/б-филиал);</w:t>
      </w:r>
    </w:p>
    <w:p>
      <w:pPr>
        <w:pStyle w:val="Standard"/>
        <w:numPr>
          <w:ilvl w:val="0"/>
          <w:numId w:val="16"/>
        </w:numPr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«Призывник! Твои права и обязанности»</w:t>
      </w:r>
      <w:r>
        <w:rPr>
          <w:rFonts w:cs="Times New Roman"/>
          <w:color w:val="000000"/>
          <w:sz w:val="28"/>
          <w:szCs w:val="28"/>
        </w:rPr>
        <w:t xml:space="preserve"> (Старосавинская с/б — филиал);</w:t>
      </w:r>
    </w:p>
    <w:p>
      <w:pPr>
        <w:pStyle w:val="Standard"/>
        <w:numPr>
          <w:ilvl w:val="0"/>
          <w:numId w:val="16"/>
        </w:numPr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«Каждому человеку открыть путь в библиотеку»</w:t>
      </w:r>
      <w:r>
        <w:rPr>
          <w:rFonts w:cs="Times New Roman"/>
          <w:color w:val="000000"/>
          <w:sz w:val="28"/>
          <w:szCs w:val="28"/>
        </w:rPr>
        <w:t xml:space="preserve"> (Старосавинская с/б — филиал);</w:t>
      </w:r>
    </w:p>
    <w:p>
      <w:pPr>
        <w:pStyle w:val="Standard"/>
        <w:tabs>
          <w:tab w:val="clear" w:pos="708"/>
          <w:tab w:val="left" w:pos="840" w:leader="none"/>
        </w:tabs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/>
          <w:b/>
          <w:color w:val="000000"/>
          <w:sz w:val="28"/>
          <w:szCs w:val="28"/>
        </w:rPr>
        <w:t xml:space="preserve">Планируем провести </w:t>
      </w:r>
      <w:r>
        <w:rPr>
          <w:rFonts w:cs="Times New Roman"/>
          <w:b/>
          <w:color w:val="000000"/>
          <w:sz w:val="28"/>
          <w:szCs w:val="28"/>
          <w:u w:val="single"/>
        </w:rPr>
        <w:t>Дни специалиста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840" w:leader="none"/>
        </w:tabs>
        <w:jc w:val="both"/>
        <w:rPr>
          <w:b/>
          <w:b/>
          <w:bCs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«Экологическое воспитание дошкольников» </w:t>
      </w:r>
      <w:r>
        <w:rPr>
          <w:rFonts w:cs="Times New Roman"/>
          <w:i/>
          <w:iCs/>
          <w:color w:val="000000"/>
          <w:sz w:val="28"/>
          <w:szCs w:val="28"/>
        </w:rPr>
        <w:t>(к Дню воспитателя)</w:t>
      </w:r>
      <w:r>
        <w:rPr>
          <w:rFonts w:cs="Times New Roman"/>
          <w:color w:val="000000"/>
          <w:sz w:val="28"/>
          <w:szCs w:val="28"/>
        </w:rPr>
        <w:t>(МБЧР)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840" w:leader="none"/>
        </w:tabs>
        <w:jc w:val="both"/>
        <w:rPr>
          <w:b/>
          <w:b/>
          <w:bCs/>
        </w:rPr>
      </w:pPr>
      <w:r>
        <w:rPr>
          <w:rFonts w:cs="Times New Roman"/>
          <w:b/>
          <w:bCs/>
          <w:color w:val="000000"/>
          <w:sz w:val="28"/>
          <w:szCs w:val="28"/>
        </w:rPr>
        <w:t>«Библиотека — учителю»</w:t>
      </w:r>
      <w:r>
        <w:rPr>
          <w:rFonts w:cs="Times New Roman"/>
          <w:color w:val="000000"/>
          <w:sz w:val="28"/>
          <w:szCs w:val="28"/>
        </w:rPr>
        <w:t xml:space="preserve">  (ко Дню учителя) (МБЧР)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840" w:leader="none"/>
        </w:tabs>
        <w:jc w:val="both"/>
        <w:rPr>
          <w:b/>
          <w:b/>
          <w:bCs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«Руки, пропахшие хлебом» </w:t>
      </w:r>
      <w:r>
        <w:rPr>
          <w:rFonts w:cs="Times New Roman"/>
          <w:i/>
          <w:iCs/>
          <w:color w:val="000000"/>
          <w:sz w:val="28"/>
          <w:szCs w:val="28"/>
        </w:rPr>
        <w:t>(ко Дню работников с/х)</w:t>
      </w:r>
      <w:r>
        <w:rPr>
          <w:rFonts w:cs="Times New Roman"/>
          <w:color w:val="000000"/>
          <w:sz w:val="28"/>
          <w:szCs w:val="28"/>
        </w:rPr>
        <w:t xml:space="preserve"> (МБЧР)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840" w:leader="none"/>
        </w:tabs>
        <w:jc w:val="both"/>
        <w:rPr>
          <w:b/>
          <w:b/>
          <w:bCs/>
        </w:rPr>
      </w:pPr>
      <w:r>
        <w:rPr>
          <w:rFonts w:cs="Times New Roman"/>
          <w:b/>
          <w:bCs/>
          <w:color w:val="000000"/>
          <w:sz w:val="28"/>
          <w:szCs w:val="28"/>
        </w:rPr>
        <w:t>«Начиная своё дело»</w:t>
      </w:r>
      <w:r>
        <w:rPr>
          <w:rFonts w:cs="Times New Roman"/>
          <w:color w:val="000000"/>
          <w:sz w:val="28"/>
          <w:szCs w:val="28"/>
        </w:rPr>
        <w:t xml:space="preserve"> (Толстоколодезская с/б — филиал)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840" w:leader="none"/>
        </w:tabs>
        <w:jc w:val="both"/>
        <w:rPr>
          <w:b/>
          <w:b/>
          <w:bCs/>
        </w:rPr>
      </w:pPr>
      <w:r>
        <w:rPr>
          <w:rFonts w:cs="Times New Roman"/>
          <w:b/>
          <w:bCs/>
          <w:color w:val="000000"/>
          <w:sz w:val="28"/>
          <w:szCs w:val="28"/>
        </w:rPr>
        <w:t>«Люди, охраняющие наше здоровье»</w:t>
      </w:r>
      <w:r>
        <w:rPr>
          <w:rFonts w:cs="Times New Roman"/>
          <w:color w:val="000000"/>
          <w:sz w:val="28"/>
          <w:szCs w:val="28"/>
        </w:rPr>
        <w:t xml:space="preserve"> (Исаковская с/б — филиал)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840" w:leader="none"/>
        </w:tabs>
        <w:jc w:val="both"/>
        <w:rPr>
          <w:b/>
          <w:b/>
          <w:bCs/>
        </w:rPr>
      </w:pPr>
      <w:r>
        <w:rPr>
          <w:rFonts w:cs="Times New Roman"/>
          <w:b/>
          <w:bCs/>
          <w:color w:val="000000"/>
          <w:sz w:val="28"/>
          <w:szCs w:val="28"/>
        </w:rPr>
        <w:t>«На пороге взрослой жизни»</w:t>
      </w:r>
      <w:r>
        <w:rPr>
          <w:rFonts w:cs="Times New Roman"/>
          <w:color w:val="000000"/>
          <w:sz w:val="28"/>
          <w:szCs w:val="28"/>
        </w:rPr>
        <w:t xml:space="preserve"> (Михайловская с/б -филиал)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840" w:leader="none"/>
        </w:tabs>
        <w:jc w:val="both"/>
        <w:rPr>
          <w:b/>
          <w:b/>
          <w:bCs/>
        </w:rPr>
      </w:pPr>
      <w:r>
        <w:rPr>
          <w:rFonts w:cs="Times New Roman"/>
          <w:b/>
          <w:bCs/>
          <w:color w:val="000000"/>
          <w:sz w:val="28"/>
          <w:szCs w:val="28"/>
        </w:rPr>
        <w:t>«Дом в котором всегда праздник»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(ко Дню работника культуры)</w:t>
      </w:r>
      <w:r>
        <w:rPr>
          <w:rFonts w:cs="Times New Roman"/>
          <w:color w:val="000000"/>
          <w:sz w:val="28"/>
          <w:szCs w:val="28"/>
        </w:rPr>
        <w:t xml:space="preserve"> (Русановская с/б-филиал)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840" w:leader="none"/>
        </w:tabs>
        <w:jc w:val="both"/>
        <w:rPr>
          <w:b/>
          <w:b/>
          <w:bCs/>
        </w:rPr>
      </w:pPr>
      <w:r>
        <w:rPr>
          <w:rFonts w:cs="Times New Roman"/>
          <w:b/>
          <w:bCs/>
          <w:color w:val="000000"/>
          <w:sz w:val="28"/>
          <w:szCs w:val="28"/>
        </w:rPr>
        <w:t>«Волшебный мир сцены»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(к Международному Дню театра)</w:t>
      </w:r>
      <w:r>
        <w:rPr>
          <w:rFonts w:cs="Times New Roman"/>
          <w:color w:val="000000"/>
          <w:sz w:val="28"/>
          <w:szCs w:val="28"/>
        </w:rPr>
        <w:t xml:space="preserve"> (Русановская с/б-филиал).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FF0000"/>
          <w:sz w:val="28"/>
          <w:szCs w:val="28"/>
        </w:rPr>
        <w:t xml:space="preserve">     </w:t>
      </w:r>
      <w:r>
        <w:rPr>
          <w:rFonts w:cs="Times New Roman"/>
          <w:b/>
          <w:bCs/>
          <w:color w:val="000000"/>
          <w:sz w:val="28"/>
          <w:szCs w:val="28"/>
          <w:u w:val="single"/>
        </w:rPr>
        <w:t>Дни библиографии</w:t>
      </w:r>
      <w:r>
        <w:rPr>
          <w:rFonts w:cs="Times New Roman"/>
          <w:b/>
          <w:bCs/>
          <w:color w:val="000000"/>
          <w:sz w:val="28"/>
          <w:szCs w:val="28"/>
        </w:rPr>
        <w:t>:</w:t>
      </w:r>
    </w:p>
    <w:p>
      <w:pPr>
        <w:pStyle w:val="Standard"/>
        <w:ind w:left="-5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cs="Times New Roman"/>
          <w:color w:val="000000"/>
          <w:sz w:val="28"/>
          <w:szCs w:val="28"/>
        </w:rPr>
        <w:t>Запланированы библиографические консультации и экскурсии разовые, перед началом школьного года, перед проведением мероприятий, для новых читателей по темам:</w:t>
      </w:r>
    </w:p>
    <w:p>
      <w:pPr>
        <w:pStyle w:val="Standard"/>
        <w:numPr>
          <w:ilvl w:val="0"/>
          <w:numId w:val="11"/>
        </w:numPr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«Мир знаний: от А до Я»</w:t>
      </w:r>
      <w:r>
        <w:rPr>
          <w:rFonts w:cs="Times New Roman"/>
          <w:color w:val="000000"/>
          <w:sz w:val="28"/>
          <w:szCs w:val="28"/>
        </w:rPr>
        <w:t xml:space="preserve"> (МБЧР);</w:t>
      </w:r>
    </w:p>
    <w:p>
      <w:pPr>
        <w:pStyle w:val="Standard"/>
        <w:numPr>
          <w:ilvl w:val="0"/>
          <w:numId w:val="11"/>
        </w:numPr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«Книга наш друг» </w:t>
      </w:r>
      <w:r>
        <w:rPr>
          <w:rFonts w:cs="Times New Roman"/>
          <w:color w:val="000000"/>
          <w:sz w:val="28"/>
          <w:szCs w:val="28"/>
        </w:rPr>
        <w:t>(МБЧР);</w:t>
      </w:r>
    </w:p>
    <w:p>
      <w:pPr>
        <w:pStyle w:val="Standard"/>
        <w:numPr>
          <w:ilvl w:val="0"/>
          <w:numId w:val="11"/>
        </w:numPr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«Твои первые энциклопедии»</w:t>
      </w:r>
      <w:r>
        <w:rPr>
          <w:rFonts w:cs="Times New Roman"/>
          <w:color w:val="000000"/>
          <w:sz w:val="28"/>
          <w:szCs w:val="28"/>
        </w:rPr>
        <w:t xml:space="preserve"> (МБЧР);</w:t>
      </w:r>
    </w:p>
    <w:p>
      <w:pPr>
        <w:pStyle w:val="Standard"/>
        <w:numPr>
          <w:ilvl w:val="0"/>
          <w:numId w:val="11"/>
        </w:numPr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«Читающие дети — грамотная Россия»</w:t>
      </w:r>
      <w:r>
        <w:rPr>
          <w:rFonts w:cs="Times New Roman"/>
          <w:color w:val="000000"/>
          <w:sz w:val="28"/>
          <w:szCs w:val="28"/>
        </w:rPr>
        <w:t xml:space="preserve"> (Новосавинская с/б-филиал);</w:t>
      </w:r>
    </w:p>
    <w:p>
      <w:pPr>
        <w:pStyle w:val="Standard"/>
        <w:numPr>
          <w:ilvl w:val="0"/>
          <w:numId w:val="11"/>
        </w:numPr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«Учись! Узнавай! Удивляйся! Студенту и не только...»</w:t>
      </w:r>
      <w:r>
        <w:rPr>
          <w:rFonts w:cs="Times New Roman"/>
          <w:color w:val="000000"/>
          <w:sz w:val="28"/>
          <w:szCs w:val="28"/>
        </w:rPr>
        <w:t xml:space="preserve"> (Исаковская с/б — филиал);</w:t>
      </w:r>
    </w:p>
    <w:p>
      <w:pPr>
        <w:pStyle w:val="Standard"/>
        <w:numPr>
          <w:ilvl w:val="0"/>
          <w:numId w:val="11"/>
        </w:numPr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«Библиография — твой помощник в учебе»</w:t>
      </w:r>
      <w:r>
        <w:rPr>
          <w:rFonts w:cs="Times New Roman"/>
          <w:color w:val="000000"/>
          <w:sz w:val="28"/>
          <w:szCs w:val="28"/>
        </w:rPr>
        <w:t xml:space="preserve"> (Стакановская с/б — филиал);</w:t>
      </w:r>
    </w:p>
    <w:p>
      <w:pPr>
        <w:pStyle w:val="Standard"/>
        <w:numPr>
          <w:ilvl w:val="0"/>
          <w:numId w:val="11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«Молодёжь в мире прессы»</w:t>
      </w:r>
      <w:r>
        <w:rPr>
          <w:rFonts w:cs="Times New Roman"/>
          <w:color w:val="000000"/>
          <w:sz w:val="28"/>
          <w:szCs w:val="28"/>
        </w:rPr>
        <w:t xml:space="preserve"> (Русановская с/б-филиал);</w:t>
      </w:r>
    </w:p>
    <w:p>
      <w:pPr>
        <w:pStyle w:val="Standard"/>
        <w:ind w:left="-5" w:hanging="0"/>
        <w:jc w:val="both"/>
        <w:rPr>
          <w:rFonts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b/>
          <w:i/>
          <w:color w:val="000000"/>
          <w:sz w:val="28"/>
          <w:szCs w:val="28"/>
        </w:rPr>
        <w:t xml:space="preserve">          </w:t>
      </w:r>
      <w:r>
        <w:rPr>
          <w:rFonts w:cs="Times New Roman"/>
          <w:b/>
          <w:color w:val="000000"/>
          <w:sz w:val="28"/>
          <w:szCs w:val="28"/>
          <w:u w:val="single"/>
        </w:rPr>
        <w:t>Час информации: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«Путь в профессию, или в поисках призвания» </w:t>
      </w:r>
      <w:r>
        <w:rPr>
          <w:rFonts w:cs="Times New Roman"/>
          <w:color w:val="000000"/>
          <w:sz w:val="28"/>
          <w:szCs w:val="28"/>
        </w:rPr>
        <w:t>(МБЧР);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«В мир знаний — через библиотеку!»</w:t>
      </w:r>
      <w:r>
        <w:rPr>
          <w:rFonts w:cs="Times New Roman"/>
          <w:color w:val="000000"/>
          <w:sz w:val="28"/>
          <w:szCs w:val="28"/>
        </w:rPr>
        <w:t xml:space="preserve"> (МБЧР);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«По страницам профессий»</w:t>
      </w:r>
      <w:r>
        <w:rPr>
          <w:rFonts w:cs="Times New Roman"/>
          <w:color w:val="000000"/>
          <w:sz w:val="28"/>
          <w:szCs w:val="28"/>
        </w:rPr>
        <w:t xml:space="preserve"> (Старосавинская с/б — филиал);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«Живое слово мудрости духовной</w:t>
      </w:r>
      <w:r>
        <w:rPr>
          <w:rFonts w:cs="Times New Roman"/>
          <w:color w:val="000000"/>
          <w:sz w:val="28"/>
          <w:szCs w:val="28"/>
        </w:rPr>
        <w:t>» (Нижнеольховатская с/б — филиал);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«Как найти нужную информацию»</w:t>
      </w:r>
      <w:r>
        <w:rPr>
          <w:rFonts w:cs="Times New Roman"/>
          <w:color w:val="000000"/>
          <w:sz w:val="28"/>
          <w:szCs w:val="28"/>
        </w:rPr>
        <w:t xml:space="preserve"> (Русановская с/б-филиал);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«История библиотеки»</w:t>
      </w:r>
      <w:r>
        <w:rPr>
          <w:rFonts w:cs="Times New Roman"/>
          <w:color w:val="000000"/>
          <w:sz w:val="28"/>
          <w:szCs w:val="28"/>
        </w:rPr>
        <w:t xml:space="preserve"> (Михайловская с/б-филиал).</w:t>
      </w:r>
    </w:p>
    <w:p>
      <w:pPr>
        <w:pStyle w:val="Textbody1"/>
        <w:spacing w:before="0" w:after="0"/>
        <w:jc w:val="both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>Выставки-просмотры:</w:t>
      </w:r>
    </w:p>
    <w:p>
      <w:pPr>
        <w:pStyle w:val="Textbody1"/>
        <w:numPr>
          <w:ilvl w:val="0"/>
          <w:numId w:val="20"/>
        </w:numPr>
        <w:spacing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«Оставайся на линии жизни» </w:t>
      </w:r>
      <w:r>
        <w:rPr>
          <w:rFonts w:cs="Times New Roman"/>
          <w:color w:val="000000"/>
          <w:sz w:val="28"/>
          <w:szCs w:val="28"/>
        </w:rPr>
        <w:t>(МБЧР)</w:t>
      </w:r>
      <w:r>
        <w:rPr>
          <w:rFonts w:cs="Times New Roman"/>
          <w:b/>
          <w:bCs/>
          <w:color w:val="000000"/>
          <w:sz w:val="28"/>
          <w:szCs w:val="28"/>
        </w:rPr>
        <w:t>;</w:t>
      </w:r>
    </w:p>
    <w:p>
      <w:pPr>
        <w:pStyle w:val="Textbody1"/>
        <w:numPr>
          <w:ilvl w:val="0"/>
          <w:numId w:val="20"/>
        </w:numPr>
        <w:spacing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«Книжные тайны православия» </w:t>
      </w:r>
      <w:r>
        <w:rPr>
          <w:rFonts w:cs="Times New Roman"/>
          <w:color w:val="000000"/>
          <w:sz w:val="28"/>
          <w:szCs w:val="28"/>
        </w:rPr>
        <w:t>(МБЧР);</w:t>
      </w:r>
    </w:p>
    <w:p>
      <w:pPr>
        <w:pStyle w:val="Textbody1"/>
        <w:numPr>
          <w:ilvl w:val="0"/>
          <w:numId w:val="20"/>
        </w:numPr>
        <w:spacing w:before="0" w:after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«Голубые очи планеты»  </w:t>
      </w:r>
      <w:r>
        <w:rPr>
          <w:rFonts w:cs="Times New Roman"/>
          <w:color w:val="000000"/>
          <w:sz w:val="28"/>
          <w:szCs w:val="28"/>
        </w:rPr>
        <w:t>(Новосавинская с/б-филиал);</w:t>
      </w:r>
    </w:p>
    <w:p>
      <w:pPr>
        <w:pStyle w:val="Textbody1"/>
        <w:numPr>
          <w:ilvl w:val="0"/>
          <w:numId w:val="20"/>
        </w:numPr>
        <w:spacing w:before="0" w:after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«Год без скучных книг» </w:t>
      </w:r>
      <w:r>
        <w:rPr>
          <w:rFonts w:cs="Times New Roman"/>
          <w:color w:val="000000"/>
          <w:sz w:val="28"/>
          <w:szCs w:val="28"/>
        </w:rPr>
        <w:t>(Толстоколодезская с/б — филиал);</w:t>
      </w:r>
    </w:p>
    <w:p>
      <w:pPr>
        <w:pStyle w:val="Textbody1"/>
        <w:numPr>
          <w:ilvl w:val="0"/>
          <w:numId w:val="20"/>
        </w:numPr>
        <w:spacing w:before="0" w:after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«Чтение для хорошего настроения»</w:t>
      </w:r>
      <w:r>
        <w:rPr>
          <w:rFonts w:cs="Times New Roman"/>
          <w:color w:val="000000"/>
          <w:sz w:val="28"/>
          <w:szCs w:val="28"/>
        </w:rPr>
        <w:t xml:space="preserve"> (Михайловская с/б-филиал);</w:t>
      </w:r>
    </w:p>
    <w:p>
      <w:pPr>
        <w:pStyle w:val="Textbody1"/>
        <w:numPr>
          <w:ilvl w:val="0"/>
          <w:numId w:val="20"/>
        </w:numPr>
        <w:spacing w:before="0" w:after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«Ужасно интересно всё то, что неизвестно»</w:t>
      </w:r>
      <w:r>
        <w:rPr>
          <w:rFonts w:cs="Times New Roman"/>
          <w:color w:val="000000"/>
          <w:sz w:val="28"/>
          <w:szCs w:val="28"/>
        </w:rPr>
        <w:t xml:space="preserve"> (Русановская с/б-филиал);</w:t>
      </w:r>
    </w:p>
    <w:p>
      <w:pPr>
        <w:pStyle w:val="Textbody1"/>
        <w:numPr>
          <w:ilvl w:val="0"/>
          <w:numId w:val="20"/>
        </w:numPr>
        <w:spacing w:before="0" w:after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«Историей дышит каждая строка»</w:t>
      </w:r>
      <w:r>
        <w:rPr>
          <w:rFonts w:cs="Times New Roman"/>
          <w:color w:val="000000"/>
          <w:sz w:val="28"/>
          <w:szCs w:val="28"/>
        </w:rPr>
        <w:t xml:space="preserve"> (Русановская с/б-филиал)</w:t>
      </w:r>
    </w:p>
    <w:p>
      <w:pPr>
        <w:pStyle w:val="Standard"/>
        <w:jc w:val="both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>Библиографические обзоры на тему:</w:t>
      </w:r>
    </w:p>
    <w:p>
      <w:pPr>
        <w:pStyle w:val="Standard"/>
        <w:numPr>
          <w:ilvl w:val="0"/>
          <w:numId w:val="13"/>
        </w:numPr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«Одна судьба — одна победа»</w:t>
      </w:r>
      <w:r>
        <w:rPr>
          <w:rFonts w:cs="Times New Roman"/>
          <w:color w:val="000000"/>
          <w:sz w:val="28"/>
          <w:szCs w:val="28"/>
        </w:rPr>
        <w:t xml:space="preserve"> (МБЧР);</w:t>
      </w:r>
    </w:p>
    <w:p>
      <w:pPr>
        <w:pStyle w:val="Standard"/>
        <w:numPr>
          <w:ilvl w:val="0"/>
          <w:numId w:val="13"/>
        </w:numPr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«Здоровое питание. Здоровый образ жизни»</w:t>
      </w:r>
      <w:r>
        <w:rPr>
          <w:rFonts w:cs="Times New Roman"/>
          <w:color w:val="000000"/>
          <w:sz w:val="28"/>
          <w:szCs w:val="28"/>
        </w:rPr>
        <w:t xml:space="preserve"> (МБЧР);</w:t>
      </w:r>
    </w:p>
    <w:p>
      <w:pPr>
        <w:pStyle w:val="Standard"/>
        <w:numPr>
          <w:ilvl w:val="0"/>
          <w:numId w:val="13"/>
        </w:numPr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«Пришел май -  огород подымай»</w:t>
      </w:r>
      <w:r>
        <w:rPr>
          <w:rFonts w:cs="Times New Roman"/>
          <w:color w:val="000000"/>
          <w:sz w:val="28"/>
          <w:szCs w:val="28"/>
        </w:rPr>
        <w:t xml:space="preserve"> (Стакановская с/б — филиал);</w:t>
      </w:r>
    </w:p>
    <w:p>
      <w:pPr>
        <w:pStyle w:val="Standard"/>
        <w:numPr>
          <w:ilvl w:val="0"/>
          <w:numId w:val="13"/>
        </w:numPr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«Остался в сердце вечный след войны» </w:t>
      </w:r>
      <w:r>
        <w:rPr>
          <w:rFonts w:cs="Times New Roman"/>
          <w:color w:val="000000"/>
          <w:sz w:val="28"/>
          <w:szCs w:val="28"/>
        </w:rPr>
        <w:t>(Стакановская с/б — филиал);</w:t>
      </w:r>
    </w:p>
    <w:p>
      <w:pPr>
        <w:pStyle w:val="Standard"/>
        <w:numPr>
          <w:ilvl w:val="0"/>
          <w:numId w:val="13"/>
        </w:numPr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«Этот нестареющий детектив...»</w:t>
      </w:r>
      <w:r>
        <w:rPr>
          <w:rFonts w:cs="Times New Roman"/>
          <w:color w:val="000000"/>
          <w:sz w:val="28"/>
          <w:szCs w:val="28"/>
        </w:rPr>
        <w:t xml:space="preserve"> (Михайловская с/б-филиал);</w:t>
      </w:r>
    </w:p>
    <w:p>
      <w:pPr>
        <w:pStyle w:val="Standard"/>
        <w:numPr>
          <w:ilvl w:val="0"/>
          <w:numId w:val="13"/>
        </w:numPr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«О, этот дивный мир!»,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краткий экскурс в мир фантастики и фэнтези</w:t>
      </w:r>
      <w:r>
        <w:rPr>
          <w:rFonts w:cs="Times New Roman"/>
          <w:color w:val="000000"/>
          <w:sz w:val="28"/>
          <w:szCs w:val="28"/>
        </w:rPr>
        <w:t xml:space="preserve"> (Русановская с/б-филиал);</w:t>
      </w:r>
    </w:p>
    <w:p>
      <w:pPr>
        <w:pStyle w:val="Standard"/>
        <w:numPr>
          <w:ilvl w:val="0"/>
          <w:numId w:val="13"/>
        </w:numPr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«Нет прекрасней земли, чем Россия моя» </w:t>
      </w:r>
      <w:r>
        <w:rPr>
          <w:rFonts w:cs="Times New Roman"/>
          <w:color w:val="000000"/>
          <w:sz w:val="28"/>
          <w:szCs w:val="28"/>
        </w:rPr>
        <w:t xml:space="preserve"> (Старосавинская с/б — филиал)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</w:rPr>
        <w:t>Пресс — обозрения:</w:t>
      </w:r>
    </w:p>
    <w:p>
      <w:pPr>
        <w:pStyle w:val="Standard"/>
        <w:numPr>
          <w:ilvl w:val="0"/>
          <w:numId w:val="17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«Журналы и газеты расскажут обо всём на свете»</w:t>
      </w:r>
      <w:r>
        <w:rPr>
          <w:rFonts w:cs="Times New Roman"/>
          <w:color w:val="000000"/>
          <w:sz w:val="28"/>
          <w:szCs w:val="28"/>
        </w:rPr>
        <w:t xml:space="preserve"> (МБЧР)</w:t>
      </w:r>
      <w:r>
        <w:rPr>
          <w:rFonts w:cs="Times New Roman"/>
          <w:b/>
          <w:bCs/>
          <w:color w:val="000000"/>
          <w:sz w:val="28"/>
          <w:szCs w:val="28"/>
        </w:rPr>
        <w:t>;</w:t>
      </w:r>
    </w:p>
    <w:p>
      <w:pPr>
        <w:pStyle w:val="Standard"/>
        <w:numPr>
          <w:ilvl w:val="0"/>
          <w:numId w:val="17"/>
        </w:numPr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«Свежая пресса на все интересы»</w:t>
      </w:r>
      <w:r>
        <w:rPr>
          <w:rFonts w:cs="Times New Roman"/>
          <w:color w:val="000000"/>
          <w:sz w:val="28"/>
          <w:szCs w:val="28"/>
        </w:rPr>
        <w:t xml:space="preserve"> (МБЧР);</w:t>
      </w:r>
    </w:p>
    <w:p>
      <w:pPr>
        <w:pStyle w:val="Standard"/>
        <w:numPr>
          <w:ilvl w:val="0"/>
          <w:numId w:val="17"/>
        </w:numPr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«Периодика 2019: самое интересное и познавателльное»</w:t>
      </w:r>
      <w:r>
        <w:rPr>
          <w:rFonts w:cs="Times New Roman"/>
          <w:color w:val="000000"/>
          <w:sz w:val="28"/>
          <w:szCs w:val="28"/>
        </w:rPr>
        <w:t xml:space="preserve"> (МБЧР);</w:t>
      </w:r>
    </w:p>
    <w:p>
      <w:pPr>
        <w:pStyle w:val="Standard"/>
        <w:numPr>
          <w:ilvl w:val="0"/>
          <w:numId w:val="17"/>
        </w:numPr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«Наша пресса на все интересы»</w:t>
      </w:r>
      <w:r>
        <w:rPr>
          <w:rFonts w:cs="Times New Roman"/>
          <w:color w:val="000000"/>
          <w:sz w:val="28"/>
          <w:szCs w:val="28"/>
        </w:rPr>
        <w:t xml:space="preserve"> (Михайловская с/б-филиал)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cs="Times New Roman"/>
          <w:color w:val="000000"/>
          <w:sz w:val="28"/>
          <w:szCs w:val="28"/>
        </w:rPr>
        <w:t xml:space="preserve">На базе межпоселенческой библиотеки проводить уроки по начальной компьютерной грамотности </w:t>
      </w:r>
      <w:r>
        <w:rPr>
          <w:rFonts w:cs="Times New Roman"/>
          <w:b/>
          <w:bCs/>
          <w:color w:val="000000"/>
          <w:sz w:val="28"/>
          <w:szCs w:val="28"/>
        </w:rPr>
        <w:t>«С компьютером на «ТЫ»</w:t>
      </w:r>
      <w:r>
        <w:rPr>
          <w:rFonts w:cs="Times New Roman"/>
          <w:color w:val="000000"/>
          <w:sz w:val="28"/>
          <w:szCs w:val="28"/>
        </w:rPr>
        <w:t xml:space="preserve"> для людей пожилого возраста.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cs="Times New Roman"/>
          <w:color w:val="000000"/>
          <w:sz w:val="28"/>
          <w:szCs w:val="28"/>
        </w:rPr>
        <w:t>В 2019 году  планируем выпуск библиографических пособий (книжные закладки, памятки, буклеты, флаеры, указатели и т.д.) к знаменательным датам, для более полного освещения жизни земляков, знаменитых людей и для пропаганды литературы.</w:t>
      </w:r>
    </w:p>
    <w:p>
      <w:pPr>
        <w:pStyle w:val="Standard"/>
        <w:snapToGrid w:val="false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/>
          <w:bCs/>
          <w:color w:val="000000"/>
          <w:sz w:val="28"/>
          <w:szCs w:val="28"/>
        </w:rPr>
        <w:t>Формирование справочно-библиографического аппарата:</w:t>
      </w:r>
    </w:p>
    <w:p>
      <w:pPr>
        <w:pStyle w:val="Standard"/>
        <w:snapToGrid w:val="false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cs="Times New Roman"/>
          <w:bCs/>
          <w:color w:val="000000"/>
          <w:sz w:val="28"/>
          <w:szCs w:val="28"/>
        </w:rPr>
        <w:t>Справочно – библиографический аппарат библиотек по праву считается ключом к фонду документов, раскрывая его состав и содержание в различных аспектах.</w:t>
      </w:r>
    </w:p>
    <w:p>
      <w:pPr>
        <w:pStyle w:val="Standard"/>
        <w:snapToGrid w:val="false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/>
          <w:bCs/>
          <w:color w:val="000000"/>
          <w:sz w:val="28"/>
          <w:szCs w:val="28"/>
        </w:rPr>
        <w:t>Все издания, поступающие в библиотеки Черемисиновского района, отражать в системе каталогов и картотек библиотеки. Ежедневно просматривать и описывать  материалы из периодических изданий, регулярно проводить редакцию картотек, выделить  рубрики в СКС на актуальные темы и юбилейным датам:</w:t>
      </w:r>
    </w:p>
    <w:p>
      <w:pPr>
        <w:pStyle w:val="Standard"/>
        <w:numPr>
          <w:ilvl w:val="0"/>
          <w:numId w:val="15"/>
        </w:numPr>
        <w:snapToGrid w:val="false"/>
        <w:jc w:val="both"/>
        <w:rPr>
          <w:rFonts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  <w:t>2019 год — Год театра в РФ;</w:t>
      </w:r>
    </w:p>
    <w:p>
      <w:pPr>
        <w:pStyle w:val="Standard"/>
        <w:numPr>
          <w:ilvl w:val="0"/>
          <w:numId w:val="15"/>
        </w:numPr>
        <w:snapToGrid w:val="false"/>
        <w:jc w:val="both"/>
        <w:rPr>
          <w:rFonts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  <w:t>2018-2027гг. Десятилетие детства в России;</w:t>
      </w:r>
    </w:p>
    <w:p>
      <w:pPr>
        <w:pStyle w:val="Standard"/>
        <w:numPr>
          <w:ilvl w:val="0"/>
          <w:numId w:val="15"/>
        </w:numPr>
        <w:snapToGrid w:val="false"/>
        <w:jc w:val="both"/>
        <w:rPr/>
      </w:pPr>
      <w:r>
        <w:rPr>
          <w:rFonts w:cs="Times New Roman"/>
          <w:b/>
          <w:bCs/>
          <w:iCs/>
          <w:color w:val="000000"/>
          <w:sz w:val="28"/>
          <w:szCs w:val="28"/>
        </w:rPr>
        <w:t>100- лет со дня рождения Даниила Гранина;</w:t>
      </w:r>
    </w:p>
    <w:p>
      <w:pPr>
        <w:pStyle w:val="Standard"/>
        <w:numPr>
          <w:ilvl w:val="0"/>
          <w:numId w:val="15"/>
        </w:numPr>
        <w:snapToGrid w:val="false"/>
        <w:jc w:val="both"/>
        <w:rPr>
          <w:rFonts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  <w:t>100 лет со дня рождения К. Воробьева;</w:t>
      </w:r>
    </w:p>
    <w:p>
      <w:pPr>
        <w:pStyle w:val="Standard"/>
        <w:numPr>
          <w:ilvl w:val="0"/>
          <w:numId w:val="15"/>
        </w:numPr>
        <w:snapToGrid w:val="false"/>
        <w:jc w:val="both"/>
        <w:rPr>
          <w:rFonts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  <w:t>130 лет со дня рождения Н. Асеева;</w:t>
      </w:r>
    </w:p>
    <w:p>
      <w:pPr>
        <w:pStyle w:val="Standard"/>
        <w:numPr>
          <w:ilvl w:val="0"/>
          <w:numId w:val="15"/>
        </w:numPr>
        <w:snapToGrid w:val="false"/>
        <w:jc w:val="both"/>
        <w:rPr>
          <w:rFonts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  <w:t>210 лет со дня рождения Н.В. Гоголя «Загадочный Гоголь»</w:t>
      </w:r>
    </w:p>
    <w:p>
      <w:pPr>
        <w:pStyle w:val="Textbodyindent1"/>
        <w:spacing w:before="0" w:after="0"/>
        <w:ind w:left="0" w:firstLine="6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отека «Интернет – материалов» будет пополняться за счет выполненных справок из Интернета. Продолжать вести накопительную папку.</w:t>
      </w:r>
    </w:p>
    <w:p>
      <w:pPr>
        <w:pStyle w:val="Textbodyindent1"/>
        <w:spacing w:before="0" w:after="0"/>
        <w:ind w:left="0" w:firstLine="6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1"/>
        <w:spacing w:before="0" w:after="0"/>
        <w:ind w:left="0" w:firstLine="6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1"/>
        <w:spacing w:before="0" w:after="0"/>
        <w:ind w:left="0" w:firstLine="60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иблиотеки Черемисиновского района будут строить свою деятельность на основе постоянно развивающихся разнообразных связей с органами власти и управления, предприятиями, учреждениями культуры, общественными организациями, частными лицами и т.д. Будет проводиться информирование населения о готовящихся программах, общих социально-культурных акциях, о проводимых мероприятиях. Принимая активное участие в проводимых мероприятиях в селе, районе делать рекламу библиотечной деятельности,  работать в тесном контакте с местной администрацией, учебными заведениями.</w:t>
      </w:r>
    </w:p>
    <w:p>
      <w:pPr>
        <w:pStyle w:val="Textbodyindent1"/>
        <w:spacing w:before="0" w:after="0"/>
        <w:ind w:left="0" w:firstLine="6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ной целью справочно-библиографической деятельности является качественное информационное и справочное обслуживание читателей и пользователей библиотеки. От состояния библиографического обслуживания зависят многие показатели работы библиотеки, в том числе эффективность использования её фондов.</w:t>
      </w:r>
    </w:p>
    <w:p>
      <w:pPr>
        <w:pStyle w:val="Textbodyindent1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ятельность Публичных центров правовой</w:t>
      </w:r>
    </w:p>
    <w:p>
      <w:pPr>
        <w:pStyle w:val="Textbodyindent1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социально значимой информации</w:t>
      </w:r>
    </w:p>
    <w:p>
      <w:pPr>
        <w:pStyle w:val="Textbodyindent1"/>
        <w:spacing w:before="0" w:after="0"/>
        <w:ind w:left="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В 2019 году публичный центр правовой информации (ПЦПИ), будет содействовать реализации прав каждого человека на равный доступ к правовой, деловой, социально-значимой информации.</w:t>
      </w:r>
    </w:p>
    <w:p>
      <w:pPr>
        <w:pStyle w:val="Textbodyindent1"/>
        <w:spacing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Важнейшим аспектом работы в ПЦПИ будет являться работа с молодёжью, так как именно молодежь становиться главным пользователем правовых знаний. ПЦПИ будет осуществлять свою деятельность,  содействуя взаимодействию органов власти и общества, обеспечивать свободный доступ к государственным информационным ресурсам и социально-значимой информации.</w:t>
      </w:r>
    </w:p>
    <w:p>
      <w:pPr>
        <w:pStyle w:val="Textbodyindent1"/>
        <w:spacing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409"/>
        <w:gridCol w:w="2410"/>
        <w:gridCol w:w="1559"/>
        <w:gridCol w:w="1276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тательское на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и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е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ru-RU"/>
              </w:rPr>
              <w:t>Как гражданин может обратиться в органы власти?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группы чит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color w:val="000000"/>
                <w:sz w:val="20"/>
                <w:szCs w:val="20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Я имею право на все мои пра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группы чит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color w:val="000000"/>
                <w:sz w:val="20"/>
                <w:szCs w:val="20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Закон для всех и каждого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нижная выставка, обзор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зные группы читате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  <w:lang w:val="ru-RU"/>
              </w:rPr>
              <w:t>к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ru-RU"/>
              </w:rPr>
              <w:t>Подросток и закон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ош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I </w:t>
            </w:r>
            <w:r>
              <w:rPr>
                <w:color w:val="000000"/>
                <w:sz w:val="20"/>
                <w:szCs w:val="20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Советуюсь с закон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группы чит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I </w:t>
            </w:r>
            <w:r>
              <w:rPr>
                <w:color w:val="000000"/>
                <w:sz w:val="20"/>
                <w:szCs w:val="20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Права человека — гарантия государств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Час полезного сове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олодёжь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 кв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В мире пра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, обз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группы чит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II </w:t>
            </w:r>
            <w:r>
              <w:rPr>
                <w:color w:val="000000"/>
                <w:sz w:val="20"/>
                <w:szCs w:val="20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Новинки законодатель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тели пенсион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II </w:t>
            </w:r>
            <w:r>
              <w:rPr>
                <w:color w:val="000000"/>
                <w:sz w:val="20"/>
                <w:szCs w:val="20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Защита прав потребител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группы чит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II </w:t>
            </w:r>
            <w:r>
              <w:rPr>
                <w:color w:val="000000"/>
                <w:sz w:val="20"/>
                <w:szCs w:val="20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Каждый вправе знать о прав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авовой ликбе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олодёж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Б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Налоговые льготы: закон и поряд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стреча - консуль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группы чит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V </w:t>
            </w:r>
            <w:r>
              <w:rPr>
                <w:color w:val="000000"/>
                <w:sz w:val="20"/>
                <w:szCs w:val="20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Наши права, наши гарант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, обз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 старши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V </w:t>
            </w:r>
            <w:r>
              <w:rPr>
                <w:color w:val="000000"/>
                <w:sz w:val="20"/>
                <w:szCs w:val="20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ых презентаций различной тема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ы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буклетов, закладок, дайджестов, информационных списков по различным тем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ые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</w:tr>
    </w:tbl>
    <w:p>
      <w:pPr>
        <w:pStyle w:val="Textbodyindent1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1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Для обеспечения населения правовой и социально значимой информации в межпоселенческой библиотеке будут использоваться печатные и электронные ресурсы, ресурсы Интернет. Кроме того,  значительно расширяет возможности оператиавного и качественного доступа к правовым ресурсам обращение к электронным базам данных, справочно правовая система </w:t>
      </w:r>
      <w:r>
        <w:rPr>
          <w:b/>
          <w:bCs/>
          <w:color w:val="000000"/>
          <w:sz w:val="28"/>
          <w:szCs w:val="28"/>
          <w:lang w:val="ru-RU"/>
        </w:rPr>
        <w:t>КонсультантПлюс.</w:t>
      </w:r>
    </w:p>
    <w:p>
      <w:pPr>
        <w:pStyle w:val="Textbodyindent1"/>
        <w:spacing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3. Просветительская деятельность библиотеки и организация досуга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вижение книги и ч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9 год в России объявлен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дом  театра в РФ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дальнейшего развития театрального искусства Президент России Владимир Путин 28 апреля 2018 года подписал Указ "О проведении в Российской Федерации Года театра"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терес к чтению в условиях широкого освоения обществ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нных технологий, способен повыситься через зрелищные формы работы. Одной из таких форм, несомненно, является театрализация, с помощ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орой литературное произведение приобретает новое качество. Влюбить читателей в литературу, поэзию, помочь сформировать художественный вкус, содействовать развитию творческих способностей, привить потребность в познании прекрасного - вот задачи, которые будут решаться библиотеки.</w:t>
      </w:r>
    </w:p>
    <w:tbl>
      <w:tblPr>
        <w:tblW w:w="112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3153"/>
        <w:gridCol w:w="2092"/>
        <w:gridCol w:w="1134"/>
        <w:gridCol w:w="10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меропри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тательское 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 прове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-твенные</w:t>
            </w:r>
          </w:p>
        </w:tc>
      </w:tr>
      <w:tr>
        <w:trPr>
          <w:trHeight w:val="1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Цикл книжных выставо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О театре несколько слов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«По обе стороны кул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«Библиотека плюс теат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Русский народный театр: от Петрушки до наших дн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Актёр и его ро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Звёздные книги о звёздных судьбах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ыставка – панорама, выставочная  экспозиция, книжно – иллюстративная выставка портрет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ыставка - встреч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ставка - просмотр, посвященные Году театра в Р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тели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Ч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Б, Д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Вас приглашает снегурочка!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Театральное представление (в рамках Года театра и кино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уб «Золотая ос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ЧР, С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Что ты знаешь о театре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вательная виктори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тели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Ч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«Путешествие в 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еатра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идео - экскурсия, посвященная Дню театра в Росс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тели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Ч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История театра в России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ас искус</w:t>
            </w:r>
            <w:r>
              <w:rPr>
                <w:rFonts w:cs="Times New Roman" w:ascii="Times New Roman" w:hAnsi="Times New Roman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lang w:eastAsia="ru-RU"/>
              </w:rPr>
              <w:t>тва, посвященный Году театра в Росс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тели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Ч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Б, Д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Знаменитые режиссёры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ь информ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тели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Ч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Б, Д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В ночь на Ивана Купалу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иделки с элементами сценической постановки, посвящённые 210-летию со дня рождения Н.В.Гого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тели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ЧР, С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«Театр, театр, театр!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зорное сообщение (в рамках Года театра в Росси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тели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ЧР, С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«Театра мир откро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м свои кулисы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ртуальное путешествие, посвященное Году театра в Росси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тели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Ч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Б, Д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Театр-школа жизни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>Час историй о знаменитых актерах театра (в рамках Года театра в Росси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тели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ЧР, С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Театр в жизни императорской семьи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вательный час (в рамках Года театра в Росси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тели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л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Театр и современность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ературно – познавательный у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тели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Ч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Волшебный мир кулис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 рассказа, посвященный Году театра в Росс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тели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Ч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Б, Д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Его величество-театр!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ео-экскурсия (в рамках Года театра в Росси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тели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Ч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Б, Д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Почему театр называется театром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тическая встреч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тели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Ч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«Все о театральных профессиях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 интересных сообщений, посвященный Году театра в Росс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тели библиотеки (молодеж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ЧР, С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Театр на экране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 видеоролика, посвященного Году театра в Росс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тели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ЧР, С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По обе стороны кулис…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нкурсно - развлекательная программа, посвященная Году театра в Росс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тели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ЧР, СБ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иблиотеки Черемисиновского района  в 2019 году продолжат рекламировать свои информационные ресурсы с помощью печатной продукции - самого доступного способа продвижения информации о деятельности библиотек Черемисиновского района. О проведенных мероприятиях  будет сообщаться на  сайте МКУК «Черемисиновская межпоселенческая библиотека» и в публикациях   районной газеты «</w:t>
      </w:r>
      <w:r>
        <w:rPr>
          <w:rFonts w:cs="Times New Roman" w:ascii="Times New Roman" w:hAnsi="Times New Roman"/>
          <w:b/>
          <w:sz w:val="28"/>
          <w:szCs w:val="28"/>
        </w:rPr>
        <w:t>Слово народа</w:t>
      </w:r>
      <w:r>
        <w:rPr>
          <w:rFonts w:cs="Times New Roman" w:ascii="Times New Roman" w:hAnsi="Times New Roman"/>
          <w:sz w:val="28"/>
          <w:szCs w:val="28"/>
        </w:rPr>
        <w:t>». В библиотеках будут действовать стенды с информацией,  содержащей основные сведения (название, режим работы, правила пользования библиотекой, планы работы на месяц, информация о периодических изданиях, выписываемых библиотеками, о  любительских объединениях, клубах по интересам, кружкам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удут издаваться информационные буклеты о писателях - юбилярах, актерах театра, по экологии, краеведению, о здоровом образе жизни, гражданско - патриотическом воспитании молодежи, художественно - эстетическом и духовно - нравственном просвещении, по профориентации.   Библиотеки продолжат  проводить  акции, направленные на продвижение книги и чтения, такие как  «</w:t>
      </w:r>
      <w:r>
        <w:rPr>
          <w:rFonts w:cs="Times New Roman" w:ascii="Times New Roman" w:hAnsi="Times New Roman"/>
          <w:b/>
          <w:sz w:val="28"/>
          <w:szCs w:val="28"/>
        </w:rPr>
        <w:t>Подари библиотеке книгу!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 деятельности будут использоваться инновационные формы работы, в том числе реализация  программ по  продвижению чтения и книги. (См. программно-проектная деятельность библиотек.). Летние площадки для чтения и отдыха, летние читальные залы, библио - пикники, вновь будут ждать своих читателей, где будут проведены мероприятия, посвященные юбилейным и памятным датам:  Дни поэзии, Дни литературы, Пушкинские дни России, Дни Знаний, Есенинские Дни поэзии, Единый День писателя, библионочь,  библиосумерки, флешмобы, виртуальные путешествия, экскурсии, выставки, фотоконкурсы, видеолектории, библиотечные квес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2552"/>
        <w:gridCol w:w="283"/>
        <w:gridCol w:w="1418"/>
        <w:gridCol w:w="850"/>
        <w:gridCol w:w="567"/>
        <w:gridCol w:w="567"/>
        <w:gridCol w:w="1134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а про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тательское назнач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 про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Подари библиотеке прочитанную книгу», «Подари библиотеке - православную книгу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Акция - Читатель дарит книгу библиоте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тели библиот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ЧР, СБ, ДБ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Прочти эти книги!», «Прочти  книги о театре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нижные развалы (выставки-просмотр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тели библиот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ЧР, СБ, Д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Михаил Гранин. Неизвестная биография»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ставка - просмотр, посвящён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–летию со дня рождения  Д. А. Гранина, русскому писател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тели библиот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ЧР С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еизвестный человек»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ное сообщение, посвящё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–летию со дня рождения  Д. А. Гранина, русского пис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тели библиот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ЧР С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Вот пришёл великан»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тавка-встреча, посвященная 90-летию К.Д.Воробьёва посвящённая  90-летию со дня рождения К.Д.Воробьев, русского пис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тели библиот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ь 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ЧР, ДБ, С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Мой Х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век: счастье быть самим собой»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ь литератора в Курской области, посвящённый 90-летию со дня рождения К.Д.Воробьев, русского пис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тели библиот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ЧР, ДБ, С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Сказочник с Урала»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ставка-просмотр, посвящен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 -летию со дня рождения П.Бажова, автора уральских сказ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тели библиот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ЧР, СБ, Д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«Писатель нашей судьбы»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тавка - рассказ, посвященный 115-летию со дня рождения А.П.Гайдара, писателя, публицис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тели библиот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ЧР, С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Великий баснописец!»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тавка-просмотр, посвященная 250-летию со дня рождения И.Крылова, русского баснопис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подаватели, обучающие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ЧР,  СБ, Д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«И смех, и слезы, и любовь!»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тавка-просмотр, посвященная 90-летию со дня рождения Фазиля Искандера, абхазского писателя, автора  сатирических произведений, афоризм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тели библиот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ЧР,  СБ,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Классик русской литературы»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тавка-встреча, посвященная 210-летию со дня рождения Н.Гоголя, классика русской литерату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тели библиот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ЧР,    ДБ,  СБ</w:t>
            </w:r>
          </w:p>
        </w:tc>
      </w:tr>
      <w:tr>
        <w:trPr>
          <w:trHeight w:val="7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Добро пожаловать в Диканьку!»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голевские чтения, с элементами театрализованного представления, посвященные 210-летию со дня рождения Н.Гоголя, классика русской литерату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тели библиот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ЧР,    ДБ,  С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В мире книг В.Набокова»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тавка-просмотр, посвященная 120-летию В.Набокова, писателя, литературоведа, переводч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тели библиот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ЧР,   С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Судьбы сплетенья»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ный час, посвященный 120-летию В.Набокова, писателя, литературоведа, переводч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тели библиот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БЧР,   СБ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Поэтический театр Шекспира»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тавка- персоналия, посвященная 455-летию со дня рождения У.Шекспира, английского поэта и драматур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тели библиот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ЧР,    ДБ,  С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Живое слово писател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тавка-портрет, посвященная 85-летию со дня рождения В.П.Астафьева, русского пис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тели библиот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ЧР, СБ, Д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По следам Шерлока Холмса»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тавка-расследование, посвященная  160-летию со дня рождения А.К.Дойла, классика английской литерату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тели библиот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ЧР, С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Человек счастливой судьбы»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тавка-рассказ, посвященная 95 –летию со дня рождения Б.Ш.Окуджавы, поэта, драматур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тели библиот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ЧР, С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Библиотека- мудрый дом души»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тавка-просмотр, посвященная  Общероссийскому Дню библиоте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тели библиот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ЧР,    ДБ,  СБ</w:t>
            </w:r>
          </w:p>
        </w:tc>
      </w:tr>
      <w:tr>
        <w:trPr>
          <w:trHeight w:val="3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се дороги ведут в библиотеку»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открытых дверей, посвященный Общероссийскому Дню библиоте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блиот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ЧР,    ДБ,  С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Позволь душе моей открыться….»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тавка-инсталляция, посвященная 220-летию со дня рождения А.С.Пушкина, классика русской литерату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льзователи библиоте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ЧР,    ДБ,  С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вучи, божественная лира!»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шкинская гостиная, посвященна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-летию со дня рождения, классика русской литературы Пушкинский день Росс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тели библиот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ЧР, СБ, Д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Гордость земли Курской»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тавка-портрет, посвященная 130-летию со дня рождения Н.Асеева, поэта, сценарис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тели библиот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ЧР,    С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Василий Шукшин. Есть что сказать…»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тавка - репортаж, посвященная 90-летию со дня рождения В.Шукшина, русского писателя, сценариста, режисс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тели библиот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ЧР,   С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О Шукшине не просто говорить…»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ный час, посвященный 90-летию со дня рождения В.Шукшина, русского писателя, сценариста, режисс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тели библиот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ЧР,   СБ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Строки, опаленные войной»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тавка - просмотр, посвященная 120-летию со дня рождения А.Платонова, русского пис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тели библиот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ЧР,   С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Он смело правду говорил…»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нижно-иллюстративная выставка, посвященная 270-летию со дня рождения А.Радищева русского пис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тели библиот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ЧР,   С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Последний из Могикан»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тавка- рассказ, посвященная 230-летию со дня рождения Д.Ф.Купера, классика американской приключенческой проз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тели библиот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ЧР,   С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Писатель, закаленный сталью»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тавка-просмотр, посвященная 115-летию со дня рождения Н.А.Островского, русского писател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тели библиот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ЧР,   С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России стихотворная душа…»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тавка-просмотр, посвященная Есенинскому празднику поэз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тели библиот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ЧР, ДБ,    С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У портрета Сергея Есенина»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треча с поэтом, посвященная Есенинскому  празднику поэз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тели библиот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ЧР, ДБ,  С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Страницы жизни и творчества»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тавка-сообщение, посвященная 210-летию со дня рождения А.Кольцова  русского поэта, фольклорис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тели библиот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ЧР,   С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Необходимое в стихах»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тавка-встреча, посвященная 150-летию со дня рождения З.Гиппиус, русской поэтессы Серебряного ве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тели библиот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ЧР,   С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Поэт Золотого века»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тавка, посвященная 200-летию со дня рождения Я.Полонского, русского поэ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тели библиот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ЧР,   С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 Указом Президента РФ ОТ 21.12.2017 N 619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вековечивании памяти  Д.А. Гранина  и праздновании 100-летия со дня его рождения» </w:t>
      </w:r>
      <w:r>
        <w:rPr>
          <w:rFonts w:cs="Times New Roman" w:ascii="Times New Roman" w:hAnsi="Times New Roman"/>
          <w:sz w:val="28"/>
          <w:szCs w:val="28"/>
        </w:rPr>
        <w:t xml:space="preserve">библиотекам  Черемисиновского района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оит активизировать работу по популяризации наследия авт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юбилейных мероприяти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вящённых 100 – летию со дня рождения Д. Гранина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ского и российского писателя,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носценариста, общественного деятеля.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13"/>
        <w:gridCol w:w="1634"/>
        <w:gridCol w:w="1248"/>
        <w:gridCol w:w="113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а мероприят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тательское назнач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 пров –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ветст-венные</w:t>
            </w:r>
          </w:p>
        </w:tc>
      </w:tr>
      <w:tr>
        <w:trPr>
          <w:trHeight w:val="7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«По страницам книг Даниила Гранина», «Даниилу Гранину -100!», «Памяти Даниила Гранина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Цикл книжных выстав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ели  библиоте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ЧР, СБ, ДБ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аниил Гранин: диалог сквозь годы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ая выстав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ели  библиоте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ЧР, СБ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И жизнь, и сердце, отданные людям»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Акция, посвященная 100-летию со дня рожд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.А. Грани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тели библиоте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«Писатель и его книги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ечер литературного портре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ели  библиоте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ЧР,СБ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Мысль, чувство, мастерство Д.Гранина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Литературный экскурс   по произведениям  Д. Грани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ели  библиоте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ЧР,СБ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Читаем всегда! Читаем вместе!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ромкие чтения (чтение любимых произвед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. Грани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тели  библиоте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ЧР, СБ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Любимые фильмы – любимого писателя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Кино/видео-показ художественных фильмов по произведениям, сценария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.А. Гранин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тели  библиоте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ЧР, СБ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Встречи с писателем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тречи в клубах по интереса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обсуждение книг Д. Гранина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лены клубов по интереса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ЧР, СБ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Не нуждаюсь в пьедестале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>Литературная гостин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тели  библиоте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ЧР, СБ, ДБ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Блокадная книга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Информ - досье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тели  библиоте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ЧР, СБ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Я не только писал, я еще жил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>Беседа-диало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тели  библиоте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ентябрь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ЧР, СБ, ДБ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Еще заметен след…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Литературный круиз по произведения Д. Грани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тели библиоте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ЧР, СБ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«Писатель на  века», «Мысль, чувство, мастер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. Гранина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езентация о творчестве писателя Д. Грани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тели  библиоте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ЧР, С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озрождение традиций семейного чтения является одним из направлений в работе библиотек  Черемисиновского района. Сотрудники библиотек, хорошо знающие каждую семью, в своей работе, именно через книгу и чтение могут влиять на микроклимат в семье, выступать в роли социального педагога, организатора чтения.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1559"/>
        <w:gridCol w:w="1843"/>
        <w:gridCol w:w="1559"/>
      </w:tblGrid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тательское на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и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е</w:t>
            </w:r>
          </w:p>
        </w:tc>
      </w:tr>
      <w:tr>
        <w:trPr>
          <w:trHeight w:val="7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Прекрасен мир любовью материнской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тавка-просмотр, посвященная Международному женскому д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ЧР,    ДБ,  СБ</w:t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Весенний день с библиотек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ция, посвященная Международному женскому д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тели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БЧР,   СБ </w:t>
            </w:r>
          </w:p>
        </w:tc>
      </w:tr>
      <w:tr>
        <w:trPr>
          <w:trHeight w:val="5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Семья – это семь Я», «Остров семейных сокровищ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тавка – рассказ, выставка-просмотр, посвященные Международному дню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тели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ЧР, СБ,ДБ</w:t>
            </w:r>
          </w:p>
        </w:tc>
      </w:tr>
      <w:tr>
        <w:trPr>
          <w:trHeight w:val="7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Секреты семейного счасть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зорное сообщение, посвященное Международному дню семь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тели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ЧР, СБ</w:t>
            </w:r>
          </w:p>
        </w:tc>
      </w:tr>
      <w:tr>
        <w:trPr>
          <w:trHeight w:val="10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 Где любовь и свет, там и горя н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тавка – просмотр, посвященная Всероссийскому  дню супружеской семьи, любви и вер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тели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ЧР, ДБ, СБ</w:t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Под Покровом Петра и Февронь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ературный калейдоскоп, посвященный Дню семьи, любви и вер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тели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ЧР, ДБ, СБ</w:t>
            </w:r>
          </w:p>
        </w:tc>
      </w:tr>
      <w:tr>
        <w:trPr>
          <w:trHeight w:val="5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Семейное кин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смотр фильмов всей семь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тели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ЧР,ДБ,СБ</w:t>
            </w:r>
          </w:p>
        </w:tc>
      </w:tr>
      <w:tr>
        <w:trPr>
          <w:trHeight w:val="5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»Отец – как много в этом слове…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тавка-просмотр, посвященная  Дню от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тели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ЧР,ДБ,СБ</w:t>
            </w:r>
          </w:p>
        </w:tc>
      </w:tr>
      <w:tr>
        <w:trPr>
          <w:trHeight w:val="5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«Отец семье - опора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вательный час, посвященный Дню от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льзователи библиотек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ЧР, ДБ, СБ</w:t>
            </w:r>
          </w:p>
        </w:tc>
      </w:tr>
      <w:tr>
        <w:trPr>
          <w:trHeight w:val="5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Вечный светоч материнства», «Поговори со мною, мама…», «Души материнской св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икл выставок-просмотров, посвященных  Дню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тели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ЧР, ДБ, СБ</w:t>
            </w:r>
          </w:p>
        </w:tc>
      </w:tr>
      <w:tr>
        <w:trPr>
          <w:trHeight w:val="5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Для любимой мамоч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ео-Акция, посвященная Дню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тели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ЧР,ДБ,СБ</w:t>
            </w:r>
          </w:p>
        </w:tc>
      </w:tr>
      <w:tr>
        <w:trPr>
          <w:trHeight w:val="7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«И пусть не рвется связующая нить»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b/>
              </w:rPr>
              <w:t>«От семьи тропинка к роду и народу», «От семьи тропинка к роду и народу»; «Родительский дом – начало нача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ы</w:t>
            </w:r>
            <w:r>
              <w:rPr>
                <w:rFonts w:cs="Times New Roman" w:ascii="Times New Roman" w:hAnsi="Times New Roman"/>
              </w:rPr>
              <w:t xml:space="preserve"> о семейных ценностях и тради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льзователи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и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ЧР, ДБ, СБ</w:t>
            </w:r>
          </w:p>
        </w:tc>
      </w:tr>
    </w:tbl>
    <w:p>
      <w:pPr>
        <w:pStyle w:val="Style20"/>
        <w:spacing w:before="0" w:after="0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е просвещение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536"/>
        <w:gridCol w:w="1417"/>
        <w:gridCol w:w="1418"/>
        <w:gridCol w:w="141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42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42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42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ельское</w:t>
            </w:r>
          </w:p>
          <w:p>
            <w:pPr>
              <w:pStyle w:val="Style20"/>
              <w:spacing w:before="0" w:after="0"/>
              <w:ind w:right="-42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42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Style20"/>
              <w:spacing w:before="0" w:after="0"/>
              <w:ind w:right="-42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И музыка природы над Землей звучала…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42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просмо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42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тели </w:t>
            </w:r>
          </w:p>
          <w:p>
            <w:pPr>
              <w:pStyle w:val="Style20"/>
              <w:spacing w:before="0" w:after="0"/>
              <w:ind w:right="-42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42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</w:t>
            </w:r>
          </w:p>
          <w:p>
            <w:pPr>
              <w:pStyle w:val="Style20"/>
              <w:spacing w:before="0" w:after="0"/>
              <w:ind w:right="-42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42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ЧР,СБ,ДБ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Мир  заповедной прир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42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сообщение, посвященная Дню заповедников и национальных пар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25" w:right="-426" w:hanging="6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ели</w:t>
            </w:r>
          </w:p>
          <w:p>
            <w:pPr>
              <w:pStyle w:val="Style20"/>
              <w:spacing w:before="0" w:after="0"/>
              <w:ind w:left="625" w:right="-426" w:hanging="6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ЧР,СБ,ДБ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42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та земля твоя и мо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42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зорное сообщение, посвященное Дню заповедников и национальных пар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25" w:right="-426" w:hanging="6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ели</w:t>
            </w:r>
          </w:p>
          <w:p>
            <w:pPr>
              <w:pStyle w:val="Style20"/>
              <w:spacing w:before="0" w:after="0"/>
              <w:ind w:left="625" w:right="-426" w:hanging="6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ЧР,СБ,ДБ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42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ко – мир нашей Земли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42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обзор, посвященная Всемирному дню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25" w:right="-426" w:hanging="6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ели</w:t>
            </w:r>
          </w:p>
          <w:p>
            <w:pPr>
              <w:pStyle w:val="Style20"/>
              <w:spacing w:before="0" w:after="0"/>
              <w:ind w:left="625" w:right="-426" w:hanging="6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ЧР,СБ,ДБ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42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храним то, что любим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426" w:hanging="0"/>
              <w:rPr/>
            </w:pPr>
            <w:r>
              <w:rPr>
                <w:sz w:val="22"/>
                <w:szCs w:val="22"/>
              </w:rPr>
              <w:t>Экологический калейдоскоп, посвященный Всемирному дню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25" w:right="-426" w:hanging="6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ели</w:t>
            </w:r>
          </w:p>
          <w:p>
            <w:pPr>
              <w:pStyle w:val="Style20"/>
              <w:spacing w:before="0" w:after="0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42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42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ЧР,СБ,</w:t>
            </w:r>
          </w:p>
          <w:p>
            <w:pPr>
              <w:pStyle w:val="Style20"/>
              <w:spacing w:before="0" w:after="0"/>
              <w:ind w:right="-42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426" w:hanging="0"/>
              <w:jc w:val="left"/>
              <w:rPr/>
            </w:pPr>
            <w:r>
              <w:rPr>
                <w:b/>
                <w:sz w:val="22"/>
                <w:szCs w:val="22"/>
              </w:rPr>
              <w:t>«Чернобыль-зона отчужде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42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инфо, посвященная Дню памяти погибших в радиационных авариях и катастроф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25" w:right="-426" w:hanging="6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ели</w:t>
            </w:r>
          </w:p>
          <w:p>
            <w:pPr>
              <w:pStyle w:val="Style20"/>
              <w:spacing w:before="0" w:after="0"/>
              <w:ind w:right="-42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42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42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ЧР,СБ</w:t>
            </w:r>
          </w:p>
          <w:p>
            <w:pPr>
              <w:pStyle w:val="Style20"/>
              <w:spacing w:before="0" w:after="0"/>
              <w:ind w:right="-42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ДБ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42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юби и охраняй природу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42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 совет, посвященная Всемирному дню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25" w:right="-426" w:hanging="6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ели</w:t>
            </w:r>
          </w:p>
          <w:p>
            <w:pPr>
              <w:pStyle w:val="Style20"/>
              <w:spacing w:before="0" w:after="0"/>
              <w:ind w:left="625" w:right="-426" w:hanging="6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42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42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ЧР,СБ,</w:t>
            </w:r>
          </w:p>
          <w:p>
            <w:pPr>
              <w:pStyle w:val="Style20"/>
              <w:spacing w:before="0" w:after="0"/>
              <w:ind w:right="-42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к вести себя в гостях у прир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42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час, посвященный Всемирному дню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625" w:right="-426" w:hanging="6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42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42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ЧР, СБ</w:t>
            </w:r>
          </w:p>
          <w:p>
            <w:pPr>
              <w:pStyle w:val="Style20"/>
              <w:spacing w:before="0" w:after="0"/>
              <w:ind w:right="-42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Исчезающая красота» (по страницам Красной кни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ологический пресс-экспр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42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42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-42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библиотечного краеведения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раеведение сегодня входит в число приоритетных содержательных направлений работы  библиотек Черемисиновского района. Библиотеки ориентированные на сбор, хранение и продвижение, прежде всего печатных документов,  превращаются в многофункциональные центры, где будет продолжена работа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ункционированию историко - этнографических мини-уголков старины, музеев. Среди пользователей библиотеки продолжат  воссоздаваться местные обряды и праздники, создаваться театры книги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19 году  будет продолжено пополн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йджеста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нас пишут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КУК «Черемисиновская межпоселенческая библиотека» будет  реализовываться проек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«От истоков – к будущему»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должится работа в клубах по интересам «Краевед», «Юный краевед». «Счастливые встречи». 2019 год богат на краеведческие события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КУК «Черемисиновская межпоселенческая библиотека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лизующая проект </w:t>
      </w:r>
      <w:r>
        <w:rPr>
          <w:rFonts w:cs="Times New Roman" w:ascii="Times New Roman" w:hAnsi="Times New Roman"/>
          <w:sz w:val="28"/>
          <w:szCs w:val="28"/>
        </w:rPr>
        <w:t xml:space="preserve"> «От истоков – к будущему» продолжит работу  по  проекту. По краеведческим программам и проектам будут  работать Старосавинская, Исаковская, Удеревская, Никитская сельские библиотеки - филиалы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(см. Программно-проектная деятельность). </w:t>
      </w:r>
      <w:r>
        <w:rPr>
          <w:rFonts w:cs="Times New Roman" w:ascii="Times New Roman" w:hAnsi="Times New Roman"/>
          <w:sz w:val="28"/>
          <w:szCs w:val="28"/>
        </w:rPr>
        <w:t>В библиотеках будут пополняться: краеведческая картотека статей, папки, летописи.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11"/>
        <w:gridCol w:w="1559"/>
        <w:gridCol w:w="1417"/>
        <w:gridCol w:w="170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тательское на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одной земли я повторяю имя», «Курский край - России –украшение», «Люби свой край и воспевай»,«Песня в моей душе» «Вячеслав Клыков – заступник земли  русской», «На земле опаленной. На Курской Огненной дуг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икл книжных выст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тели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ЧР, СБ,Д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ой путь с песне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итературная гостиная, посвященная 140-летию со дня рождения  </w:t>
            </w:r>
          </w:p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.В. Плевицкой (Винниковой), первой исполнительницы русских народных песен на российской эстраде, уроженке с. Винниково Курской губер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ЧР,С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о афганским дорога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треча с воинами-интернационалистами, посвященная    Дню памяти о россиянах, исполнявших служебный долг за пределами     Отече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тели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ЧР, ДБ,С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Книга памяти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зорное сообщение ,посвященное 30-летию со дня принятия(1989) постановления Курского обкома КПСС  о создании областной  Книги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тели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ЧР,    ДБ,  С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Далекое и прошлое Курского кра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тический веч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тели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Б, Д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оговорим о писателях земляка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ный час, посвященный писателям – землякам Черемисиновского района и писателям-юбилярам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тели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ЧР,    ДБ,  С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омни их име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еведческий час памяти, посвященный  Дню Победы советского  народа  в Великой Отечественной войне 1941-194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тели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Б, Д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Здесь край мой, исток мой, дорога моя…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еведческие чтения, посвящается  85-летию со дня образования (1934) Кур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тели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БЧР,СБ,ДБ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одвиг на Курской земл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ь краеведения, посвященный историческому прошлого родн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тели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ЧР, ДБ,С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Писатель- историк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навательный час, посвящается 170-летию со дня рождения Маркова Р.Л.писателя общественного деятеля, уроженца д. Богородское  Щигровского района» (сентяб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тели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ЧР, ДБ, С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Куряне-Герои Советского Союза», «Земляки – Герои Советского Союза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Цикл бес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тели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ЧР, ДБ, С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триотическ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о - патриотическое воспитание – одно из приоритетных направлений в деятельности библиотек района.</w:t>
      </w:r>
      <w:r>
        <w:rPr>
          <w:rFonts w:eastAsia="Times New Roman" w:cs="Helvetica" w:ascii="Helvetica" w:hAnsi="Helvetica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ки стремятся к реализации следующих задач: воспитание активной гражданской позиции личности, военно-патриотическое воспитание.</w:t>
      </w:r>
    </w:p>
    <w:p>
      <w:pPr>
        <w:pStyle w:val="Default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собое внимание в 2019 году  будет уделяться  следующим историческим датам: Дням  Воинской Славы России, Дню Защитника Отечества,  Дню памяти и скорби, Дню Единства России, Дню Конституции, Дню  полного  освобождения советскими  войсками  города Ленинграда от блокады его немецко-фашистскими  войсками, Дню памяти о россиянах, исполнявших служебный долг за пределами     Отечества, Дню космонавтики, Дню Победы советского  народа  Великой Отечественной войне 1941-1945г.,  Дню славянской  письменности культуры,  Дню русского языка, Пушкинскому дню России, Дню Крещения Руси, Дню Государственного флага Российской Федерации, Дню России, День разгрома советскими войсками немецко-фашистских войск в Сталинградской битве, Дню памяти российских воинов, погибших в Первой мировой войне 1914-1918 годов, 76-годовщине празднования Победы в Курской битве, и другим юбилейным,  знаменательным, памятным датам.</w:t>
      </w:r>
    </w:p>
    <w:p>
      <w:pPr>
        <w:pStyle w:val="Standard"/>
        <w:ind w:right="141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685"/>
        <w:gridCol w:w="1701"/>
        <w:gridCol w:w="1560"/>
        <w:gridCol w:w="184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тательское на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Терроризм: угроза современного мир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тавка-просмотр, посвященная борьбе против террор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тели библио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ЧР, СБ,Д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 память книга оживи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тавка-просмотр, посвященная Дню Победы советского народа в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тели библио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ЧР, СБ,Д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«Непокоренный Ленинград»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тавка-просмотр, посвященная Дням  полного  освобождения советскими  войсками  города Ленинграда от блокады его немецко-фашистскими  войс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тели библио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ЧР, ДБ,С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Городу-герою посвящаетс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нопоказ фильмов о  блокаде Ленинграда, посвященный Дню  снятия блокады  города Ленинг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тели библио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ЧР, ДБ,С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Нам забыть не дано пыль афганских дорог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тавка-память, посвященная    Дню памяти о россиянах, исполнявших служебный долг за пределами     Оте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тели библио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ЧР,    ДБ,  С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По афганским дорога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треча с воинами-интернационалистами, посвященная    Дню памяти о россиянах, исполнявших служебный долг за пределами     Отече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тели библио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ЧР,    ДБ,  С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«На страже Отечества»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тавка-просмотр, посвященная Дню защитников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тели библио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ЧР,    ДБ,  С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Отечества достойные сын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зорное сообщение, посвященное Дню защитников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тели библио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ЧР,    ДБ,  С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«Твой выбор - твое будуще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онная выставка в декаду молодого избир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тели библио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ЧР,С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Крым в истории Росс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тавка-просмотр, посвященная Дню воссоединения Крыма с Росс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тели библио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ЧР,    ДБ,  С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Россия и Крым –вместе навсегда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ция, посвященная Дню воссоединения Крыма с Россией (волонте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тели библио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ЧР,    С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«Через тернии  к звезда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тавка – просмотр, посвященная Дню космонав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тели библио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ЧР,    ДБ,  С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Из истории космонавти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вательный час, посвященный Дню космонав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тели библио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ЧР,    ДБ,  С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И память книга оживи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тавка-просмотр, посвященная Дню Победы советского  народа  в Великой Отечественной войне 1941-194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тели библио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ЧР,    ДБ,  С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Бессмертный пол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тели библио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ЧР,    ДБ,  С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</w:rPr>
              <w:t>И сквозь века и поколенья он не устанет удивлят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ыставка-просмотр, посвященная  Пушкинскому  дню России (волонте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тели библиотек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ЧР,    ДБ,  С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Чтение на Курской  земл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ластная акция,  посвященная  Пушкинскому  дню России (волонте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тели библиоте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ЧР,    ДБ,  С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Символика, рожденная историе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тавка – просмотр, посвященная Дню принятия Декларации о государственном суверенитете Российской Федерации. День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тели библиотек, обучающие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ЧР,    ДБ,  С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Три символа в истории Росс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триотический час, посвященный Дню принятия Декларации о государственном суверенитете Российской Федерации. День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учающие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ЧР,    ДБ,  С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Памяти павших будьте достойн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ематическая выставка, посвященная Дню памяти и скорби – дню начала Великой 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тели библиотек, обучающие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ЧР,    ДБ,  С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Навеки в памяти людско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 памяти, посвященный Дню памяти и скорби – дню начала Великой 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тели библиотек, обучающие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ЧР,    ДБ,  С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Флаг России, овеянный славо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тавка-просмотр, посвященная Дню Государственного флаг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тели библиотек, обучающие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ЧР,    ДБ,  С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Гордо реет флаг россий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рический час, посвященный Дню Государственного флаг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тели библиотек, обучающие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ЧР,    ДБ,  С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Терроризм-угроза обществу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тавка – просмотр, посвященная Дню солидарности в борьбе против терро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тели библио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ЧР,    ДБ,  СБ</w:t>
            </w:r>
          </w:p>
        </w:tc>
      </w:tr>
      <w:tr>
        <w:trPr>
          <w:trHeight w:val="4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Мы за мир без зла и насил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спресс-час, посвященный Дню солидарности в борьбе против терро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тели библио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ЧР, СБ, Д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Все вместе мы- Великая Россия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тавка-хроника, посвященная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тели библиот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ЧР,      С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Россия. Родина. Единст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ция, посвященная Дню народного  еди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тели библио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ЧР,      С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Октябрь в судьбах Росс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тавка – просмотр, посвященная Дню Октябрьской револю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тели библио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ЧР,      С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Там вдали  за реко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тический час, посвященный Дню Октябрьской револю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тели библио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ЧР,      С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Вошедший в память неизвестны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тавка-память, посвященная Дню неизвестного сол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тели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чающие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ЧР,    ДБ,  С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 Нам твой подвиг, солдат, не забыт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 мужества, посвященный Дню неизвестного сол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тели библио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ЧР,    ДБ,  С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Мы помним, мы гордимс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спресс – выставка, посвященная Дню Героев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тели библио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ЧР,    ДБ,  С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«Мы оставшимся помнить и жить завещали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ературно-музыкальная композиция, посвященный  Дню Героев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тели библио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ЧР,    ДБ,  С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«Конституция-основной закон государст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тавка – просмотр, посвященная Дню Конституции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льзователи библиоте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ЧР,    ДБ,  С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Arial" w:ascii="Roboto;Times New Roman" w:hAnsi="Roboto;Times New Roman"/>
                <w:b/>
                <w:color w:val="000000"/>
              </w:rPr>
              <w:t>«Права и обязанности гражда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иц-викторина, посвященная Дню Конституции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тели библио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ЧР,    ДБ,  СБ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уховно-нравственное развитие личност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в помощь возрождению духовной культуры – одно из приоритетных направлений деятельности библиотек Черемисиновского района. Сотрудники библиотек в своей работе  будут уделять внимание вопросам духовного возрождения, традициям, изучению и пропаганде календарных православных праздников, прививать семейные и духовные ценности, любовь к родине, краю. Через проведение массовых мероприятий и оформление разнообразных выставок, стендов, составления рекомендательных списков, выпуска малых форм печатной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71" w:hRule="atLeast"/>
        </w:trPr>
        <w:tc>
          <w:tcPr>
            <w:tcW w:w="11057" w:type="dxa"/>
            <w:gridSpan w:val="5"/>
            <w:tcBorders/>
          </w:tcPr>
          <w:tbl>
            <w:tblPr>
              <w:tblW w:w="10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3261"/>
              <w:gridCol w:w="1559"/>
              <w:gridCol w:w="1417"/>
              <w:gridCol w:w="1018"/>
            </w:tblGrid>
            <w:tr>
              <w:trPr>
                <w:trHeight w:val="18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Наименование мероприятия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Форма провед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Читательское назначе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Сроки проведения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Ответственные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Цикл книжных выставок:</w:t>
                  </w: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 xml:space="preserve"> «С Новым годом!», «В книжно-снежном вихре 2019», «Новый год шагает по планете!», «Под сиянием Рождественской звезды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От Рождества до Крещения», «Светлое Христово Воскресенье»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льзователи библиоте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Январь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МБЧР, СБ, ДБ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«Новогодний маскарад»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Новогоднее конфетти, посвященное Новому год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льзователи библиотек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Январь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МБЧР, ДБ, СБ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«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lang w:eastAsia="ru-RU"/>
                    </w:rPr>
                    <w:t>Рождества волшебные мгновенья…»</w:t>
                  </w: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»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ождественские встречи, посвященные празднику Рождества Христова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льзователи библиоте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Январь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МБЧР, ДБ, СБ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lang w:eastAsia="ru-RU"/>
                    </w:rPr>
                    <w:t>«Праздники православной церкви и их значение», «По православной земле Черемисиновской»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Бесед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льзователи библиоте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МБЧР, ДБ, СБ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«О русском языке хочу замолвить слово»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Выставка-рассказ, посвященная Международному Дню родного язы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льзователи библиотек (молодежь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Февраль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МБЧР,СБ,ДБ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«Слова, которые убивают»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Час познания ,посвященный чистоте русского язы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льзователи библиоте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Февраль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МБЧР,СБ,ДБ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lang w:eastAsia="ru-RU"/>
                    </w:rPr>
                    <w:t>«Спеши народ!»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>Выставка-просмотр, посвященная Масленичной недел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льзователи библиоте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Март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МБЧР, СБ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 xml:space="preserve">«Как на Масленой неделе из трубы блины летели»  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Театрализованное представление, посвященное Маслениц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льзователи библиоте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Март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МБЧР, СБ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«И Божия нисходит благодать…»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Выставка-инсталляция, посвященная  Христову Воскресению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льзователи библиоте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Апрель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МБЧР, ДБ, СБ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«Книга учит добру»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Час духовности, посвященный Христову Воскресению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льзователи библиоте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Апрель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МБЧР, ДБ, СБ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«</w:t>
                  </w: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Первоучители земли русской»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Выставка, посвященная Дню славянской  письменности культур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льзователи библиоте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Май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МБЧР, ДБ, СБ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«День славянской письменности и культуры»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Тематическая лекция, посвященный Дню славянской  письменности культур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льзователи библиоте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Май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МБЧР</w:t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«Святые русской земли»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Выставка-просмотр, посвященная Дню Крещения Рус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льзователи библиоте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Июль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МБЧР,СБ,ДБ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«Жития русских святых»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равославный час, посвященный Дню Крещения Рус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льзователи библиоте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Июль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МБЧР,СБ,ДБ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«Яблочный Спас все припас!»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Выставка - инсталяция, посвященный празднику Преображение Господн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льзователи библиоте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Август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МБЧР,СБ,ДБ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«Яблочный Спас  собрал сегодня  нас»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Фольклорный праздник, посвященный празднику Преображение Господн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льзователи библиоте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Август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МБЧР,СБ,ДБ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lang w:eastAsia="ru-RU"/>
                    </w:rPr>
                    <w:t>«Святые места России»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ru-RU"/>
                    </w:rPr>
                    <w:t xml:space="preserve">Виртуальное путешествие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льзователи библиоте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ктябрь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МБЧР,СБ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ый образ жизни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418"/>
        <w:gridCol w:w="1417"/>
        <w:gridCol w:w="1560"/>
      </w:tblGrid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тательское на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и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икл книжных выставо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«Минздрав предупреждает!», «Курение - добровольное безумие» «День профилактики СПИДа», «Наш выбор-здоровье и жизн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икл книжных выста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тели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ЧР,    ДБ,  СБ</w:t>
            </w:r>
          </w:p>
        </w:tc>
      </w:tr>
      <w:tr>
        <w:trPr>
          <w:trHeight w:val="9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У опасной черты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1335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тавка-просмотр, посвященная противодействию незаконному обороту наркотических средств и борьбе с наркоман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тели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ЧР,    ДБ,  СБ</w:t>
            </w:r>
          </w:p>
        </w:tc>
      </w:tr>
      <w:tr>
        <w:trPr>
          <w:trHeight w:val="9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Моё поколение выбирает жизн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ция, направленная на противодействие незаконному обороту наркотических средств и борьбе с наркоманией(волонте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тели библиоте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ЧР,  СБ</w:t>
            </w:r>
          </w:p>
        </w:tc>
      </w:tr>
      <w:tr>
        <w:trPr>
          <w:trHeight w:val="9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Здоровое будущее – в наших рука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 здоровья,  по формированию навыков  здорового образа жизни среди молодежи, посвященный Всемирному Дню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тели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ЧР,    ДБ,  СБ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Здоровье в наших руках», «Жизнь без сигар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илактические беседы,  посвященные Всемирному дню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лодеж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ЧР, СБ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Мир без наркотиков 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ция, направленная на противодействие незаконному обороту наркотических средств и борьбе с наркоманией (волонте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лодеж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ЧР,СБ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Помнить. Знать. Жи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тавка, посвященная Всемирному Дню борьбы со СПИД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тели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ЧР,СБ,ДБ</w:t>
            </w:r>
          </w:p>
        </w:tc>
      </w:tr>
      <w:tr>
        <w:trPr>
          <w:trHeight w:val="4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Поединок со СПИД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ео лекторий,  посвященный Всемирному Дню борьбы со СПИ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тели библиотек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ЧР, С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е воспит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18"/>
        <w:gridCol w:w="2126"/>
        <w:gridCol w:w="1418"/>
        <w:gridCol w:w="14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тательское на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и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.</w:t>
            </w:r>
          </w:p>
        </w:tc>
      </w:tr>
      <w:tr>
        <w:trPr>
          <w:trHeight w:val="7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Навстречу своему будущему», «Для вас, избирател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тавка – просмотр, посвящена Декаде молодого избирателя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тавка-обз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ьзователи библиотек, молодеж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left="72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По лабиринтам прав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правовых знаний, посвященный Декаде молодого избир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ьзователи библиотек, подростки, молодеж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ЧР,    ДБ,  СБ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Законы  которые нас защищаю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тический час, в целях просвещения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лодежь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ЧР,СБ</w:t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Уголок избирател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ационный сте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ьзователи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ЧР,СБ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История выборов в Росс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зорное сооб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ьзователи библиотек, молодеж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ЧР,СБ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20 ноября Всемирный день прав ребен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тавка-рассказ, посвященная Всемирному дню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ьзователи библиотек, молодеж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ЧР,СБ, ДБ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Твои права и обязанно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овой час, посвященный Всемирному дню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ьзователи библиотек, молодеж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ЧР,СБ,Д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етическое воспит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/>
        <w:t xml:space="preserve">Библиотеки в 2019 году продолжат  уделять внимание  эстетическому просвещению своих пользователей. 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1418"/>
        <w:gridCol w:w="1559"/>
        <w:gridCol w:w="155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тательское на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и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Пять минут с искусством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икл мероприятий, в рамках приобщения к искус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тели, обучающие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ЧР, СБ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 композиторе с любовью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тавка, посвященная 85-летию со дня рождения русского композитора Е.П. Крыла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тели библиотек, обучающие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ЧР, СБ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Пусть всегда будет солнц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ставка, посвященная 105-летию со дня рождения русского композитор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.И. Остр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тели библиотек, обучающие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Б, ДБ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Прекрасный композитор, великолепный мелодис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тавка-вернисаж, посвященная 110-летию со дня рождения русского композитора «Б.А.Мокроу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тели библиотек, обучающие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ЧР, СБ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Поговорим о великих композиторах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чер-портрет, посвященный знаменательным датам в жизни Е.П. Крылатова, А.И.Островского, Б.А.Мокроу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тели библиотек, обучающие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ЧР, СБ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Тарас Шевченко-художни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 искусства, посвященный 205 - летию  со дня рождения украинского поэта, художника Т.Г.Шевч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тели библиотек, обучающие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ЧР, СБ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«Музыкальный мир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.А. Римского-Корсаков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ставка - рассказ, посвященная 175-летиюсо дня рождения русского композитор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.А. Римского - Корс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тели библиотек, обучающие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ЧР, СБ,ДБ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Летопись музыкальной жизн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нефис композитор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вященный 175 – летию со дня рождения русского композитора Н.А. Римского - Корса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тели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ЧР, СБ, ДБ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«Художник –сюрреалист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тавка, посвященная 115-летию со дня рождения испанского художника Сальвадора Д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тели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ЧР,СБ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Жизнь. Искусство. Врем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тавка - просмотр, посвященная 120-летию) со дня рождения русского художника-живописца А.А. Дейн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льзователи библиот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ЧР, СБ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Колумб русской музык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тавка-просмотр, посвящен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15-летиюсо дня рождения русского компози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И. Гли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тели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ЧР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Музыка-душа мо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льный вечер, посвященный 215-летиюсо дня рождения русского композитора М.И. Гли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тели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ЧР,ДБ, СБ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Поэзия сильнее, чем судьба…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тавка-размышление, посвященная130-летию со дня рождения А.Ахматовой, русской поэте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тели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ЧР,СБ</w:t>
            </w:r>
          </w:p>
        </w:tc>
      </w:tr>
      <w:tr>
        <w:trPr>
          <w:trHeight w:val="4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Стихов моих белая стая…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чер – элегия, посвященный 130-летию со дня рождения А.Ахматовой, русской поэте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тели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ЧР, СБ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Мастера и шедевр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икл бесед о русском искусстве ХХ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тели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ЧР,СБ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Богатырь русского искусств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тавка-просмотр, посвященная 175-летию со дня рождения русского художника  А. Реп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тели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ЧР, СБ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Великий мастер прошлог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ртуальное путешествие, посвященное175-летию со дня рождения русского художника  А.Реп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тели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ЧР, СБ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Главное, ребята, сердцем не стареть!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ставка-инсталляция, посвященная 90-летию  со дня рождения русского компози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.Н. Пахмут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тели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ЧР,  СБ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В песне жизнь мо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зыкальный вечер, посвященный  90-летию  со дня рождения русского компози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.Н. Пахмут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тели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ЧР, С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ое прос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ондом экономической литературы постоянно пользуются студенты университетов, колледжей, ПТУ, фермеры личных подсобных хозяйств, работники с/х, бухгалтера. Их основными запросами является литература по экономической теории по экономике труда, торговли, сельскому хозяйству, по бизне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3"/>
        <w:gridCol w:w="2410"/>
        <w:gridCol w:w="1417"/>
        <w:gridCol w:w="170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тательское на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Новое  о налоговом законодательств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онная дек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уденты, фермеры, работники с/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ЧР,СБ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«Учиться бизнесу – учиться у бизне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тавка-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уденты, фермеры, работники с/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ЧР,СБ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Пресса делового челове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зор периодической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уденты, фермеры, работники с/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ЧР,СБ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«Все о налог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 экономического пр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уденты, фермеры, работники с/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ЧР,СБ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Школа ферме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тавка-расс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уденты, фермеры, работники с/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ЧР,СБ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Поговорим о животноводств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икл бесед для начинающего ферм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рмеры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ЧР,С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ори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126"/>
        <w:gridCol w:w="1701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тательское 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Сегодня выпускник, завтра –абитурие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онная дек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чаю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ЧР,СБ,Д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Кем быть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фориентационны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чаю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ЧР,С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Скорая помощь: помоги в выборе профе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нформационный сте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лодеж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ЧР, ДБ, С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 Окунись в мир професс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знавательны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льзователи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л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ЧР, ДБ, С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социально-незащищенной категорией пользов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иблиотеки Черемисиновского района, традиционно выполняли и продолжат выполнять функции досугового и культурного центра в силу своих особенностей – открытости, доступности и бесплат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та с социально-незащищенной категорией пользователей останется одним из приоритетных направлений деятельности библиотек Черемисиновского района. Особое внимание будет уделяться пожилым людям и инвалидам. В библиотеках нашего района  продолжат работу клубные объеди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клубов «Золотая осень», «Встреча», «Серебряная нить»,  «Серебряный возраст», «Вторая молодост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лубы «Золотая осень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стреча», «Серебряная нить», «Серебряный возраст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торая молодость» продолжат свою работу в 2019  году. Люди пожилого возраста будут иметь возможность проводить время и общаться, удовлетворять  разные культурно-просветительские потребности, а также открывать для себя новое и поле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4"/>
        <w:gridCol w:w="1842"/>
        <w:gridCol w:w="1560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тательское  на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 кругу друз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чер отды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лые лю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ЧР, СБ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 Юбиляры-2019 го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у книжной выставки, посвященный юбилейным и памятным датам 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лые лю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ЧР, СБ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Фото в осеннем интерьер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сессия у книжной выставки (с последующим вручением фотограф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лые лю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ЧР, СБ</w:t>
            </w:r>
          </w:p>
        </w:tc>
      </w:tr>
      <w:tr>
        <w:trPr>
          <w:trHeight w:val="7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ля вас – люди пожилые,  сердцем молоды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чер отдыха, ко Дню пожилого человека </w:t>
            </w:r>
            <w:r>
              <w:rPr>
                <w:rFonts w:cs="Times New Roman" w:ascii="Times New Roman" w:hAnsi="Times New Roman"/>
                <w:lang w:eastAsia="ru-RU"/>
              </w:rPr>
              <w:t>(декада пожилого челове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лые лю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ЧР, СБ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Для тех, кто годы не считает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ставка, посвященная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Международному дню пожилых люд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тели библио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ЧР,С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уб для инвалидов «Созвезд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7"/>
        <w:gridCol w:w="1559"/>
        <w:gridCol w:w="1417"/>
        <w:gridCol w:w="1701"/>
      </w:tblGrid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ельск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идеть невидимое…» (Литература специальных форма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-просмотр ,для инвалидов по зр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ЧР, СБ</w:t>
            </w:r>
          </w:p>
        </w:tc>
      </w:tr>
      <w:tr>
        <w:trPr>
          <w:trHeight w:val="5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оброе сердце!», «Книга с доставкой на дом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лены клу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ЧР, СБ</w:t>
            </w:r>
          </w:p>
        </w:tc>
      </w:tr>
      <w:tr>
        <w:trPr>
          <w:trHeight w:val="5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 силе человеческого духа», «Доброе сердце всегда согре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лу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ЧР, СБ</w:t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мелые руки не знают ску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творческих работ людей с ограниченными возможност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лены клу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ЧР, СБ,</w:t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моги ближнему своем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добрых сер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лу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ЧР, СБ</w:t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ир равных возможност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лу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ЧР, СБ</w:t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месте мы сможем боль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-просмотр (в декаду инвали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лу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ЧР, СБ</w:t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адежда нам дарует сил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чер-встреч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, посвященна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ждународному дню инвалидов</w:t>
            </w:r>
            <w:r>
              <w:rPr>
                <w:rFonts w:cs="Times New Roman" w:ascii="Times New Roman" w:hAnsi="Times New Roman"/>
              </w:rPr>
              <w:t xml:space="preserve"> (в декаду инвали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лу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ЧР, СБ</w:t>
            </w:r>
          </w:p>
        </w:tc>
      </w:tr>
      <w:tr>
        <w:trPr>
          <w:trHeight w:val="1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Час поэз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ературная гости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тели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БЧР, СБ, Д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итет пожилого человека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1"/>
        <w:gridCol w:w="2268"/>
        <w:gridCol w:w="1985"/>
        <w:gridCol w:w="170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ельска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у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лые лю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ЧР, СБ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е возро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у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лые лю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ЧР, СБ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од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у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лые лю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ЧР, СБ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компьютерной грамо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у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лые лю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пят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ЧР, СБ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льтура и искусство Кинолект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классических л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лые лю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пят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ЧР, СБ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оп-клуб </w:t>
      </w:r>
      <w:r>
        <w:rPr>
          <w:rFonts w:cs="Times New Roman" w:ascii="Times New Roman" w:hAnsi="Times New Roman"/>
          <w:b/>
          <w:sz w:val="28"/>
          <w:szCs w:val="28"/>
        </w:rPr>
        <w:t>«Десять вопросов нашему гостю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должит работу   топ-клуб</w:t>
      </w:r>
      <w:r>
        <w:rPr>
          <w:rFonts w:cs="Times New Roman" w:ascii="Times New Roman" w:hAnsi="Times New Roman"/>
          <w:b/>
          <w:sz w:val="28"/>
          <w:szCs w:val="28"/>
        </w:rPr>
        <w:t xml:space="preserve"> «Десять вопросов нашему гостю»</w:t>
      </w:r>
      <w:r>
        <w:rPr>
          <w:rFonts w:cs="Times New Roman" w:ascii="Times New Roman" w:hAnsi="Times New Roman"/>
          <w:sz w:val="28"/>
          <w:szCs w:val="28"/>
        </w:rPr>
        <w:t xml:space="preserve">, созданный в межпоселенческой </w:t>
      </w:r>
      <w:r>
        <w:rPr/>
        <w:t>библиотеке в 2017 году. Клуб создан для юношей и девушек 15 -18 лет. В клубе будут проходить встречи с интересными людьми, диспуты,  и другие мероприятия. Молодежь сможет задать интересующие вопросы нашим гостям, подискутировать на различные темы с гостями, познакомиться  с книгами различной тематики.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260"/>
        <w:gridCol w:w="1985"/>
        <w:gridCol w:w="1984"/>
        <w:gridCol w:w="170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ель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инуя конфликты и туп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психол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лу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ЧР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Через чтение - к развитию лич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чер-репортаж с молодеж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лу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ЧР</w:t>
            </w:r>
          </w:p>
        </w:tc>
      </w:tr>
      <w:tr>
        <w:trPr>
          <w:trHeight w:val="3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астер - клас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интересным человеком, умеющим твор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лу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ЧР</w:t>
            </w:r>
          </w:p>
        </w:tc>
      </w:tr>
      <w:tr>
        <w:trPr>
          <w:trHeight w:val="5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эты земли Черемисиновск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местными поэ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лу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ЧР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раевед», «Юный краевед»,  «Счастливые встреч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Продолжится работа и в клубах «Краевед», «Юный краевед»,  «Счастливые встречи».  Члены клубов будут изучать прошлое родного края, его историю. Используя краеведческий фонд библиотек, привлекая к сотрудничеству музей, ДК, общеобразовательные школы  клубы будут способствовать развитию познавательных и творческих интересов его участников.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969"/>
        <w:gridCol w:w="1559"/>
        <w:gridCol w:w="1412"/>
        <w:gridCol w:w="170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ельское назнач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Georgia" w:ascii="Georgia" w:hAnsi="Georgia"/>
                <w:color w:val="222222"/>
              </w:rPr>
              <w:t>Я в глубь веков с волнением гляжу…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тавка -просмо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луб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ЧР, СБ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Georgia" w:ascii="Georgia" w:hAnsi="Georgia"/>
                <w:color w:val="222222"/>
              </w:rPr>
              <w:t>Герои земли Черемисиновско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ческий час, посвященный Дню освобождения Черемисиновского района от немецко-фашистских захватч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луб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ЧР,  СБ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гата Черемисиновская земля талантам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вечер в клу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луб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ЧР,  СБ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  истории Черемисиновского райо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й экскурс в историю Черемиси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луб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ЧР, СБ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 улицам родного посел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ное сооб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луб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ЧР, С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мский клу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67"/>
        <w:gridCol w:w="1586"/>
        <w:gridCol w:w="1984"/>
        <w:gridCol w:w="1701"/>
      </w:tblGrid>
      <w:tr>
        <w:trPr>
          <w:trHeight w:val="4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ельское на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>
          <w:trHeight w:val="2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Если в сердце живет весна!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ая программа, для членов клуба, посвященная Международному женскому дню 8 мар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лу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ЧР</w:t>
            </w:r>
          </w:p>
        </w:tc>
      </w:tr>
      <w:tr>
        <w:trPr>
          <w:trHeight w:val="2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Твой неповторимый стиль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о модных направлениях 2019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лу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ЧР</w:t>
            </w:r>
          </w:p>
        </w:tc>
      </w:tr>
      <w:tr>
        <w:trPr>
          <w:trHeight w:val="2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олшебные нити в умелых руках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рукодел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лу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ЧР</w:t>
            </w:r>
          </w:p>
        </w:tc>
      </w:tr>
      <w:tr>
        <w:trPr>
          <w:trHeight w:val="2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орога к храму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славный ча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лу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ЧР</w:t>
            </w:r>
          </w:p>
        </w:tc>
      </w:tr>
      <w:tr>
        <w:trPr>
          <w:trHeight w:val="2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Extendedtextshort"/>
                <w:rFonts w:cs="Times New Roman" w:ascii="Times New Roman" w:hAnsi="Times New Roman"/>
                <w:b/>
              </w:rPr>
              <w:t>«Курс эстетики, или наука изящного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о красот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лу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ЧР</w:t>
            </w:r>
          </w:p>
        </w:tc>
      </w:tr>
      <w:tr>
        <w:trPr>
          <w:trHeight w:val="2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елодия души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этический час, посвященный творчеству А. Пахмутово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лу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Ч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  РЕКЛАМНО-ИМИДЖЕВАЯ ДЕЯТЕЛЬНОСТЬ (связи с общественностью,</w:t>
      </w:r>
      <w:r>
        <w:rPr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аркетинговая деятельность)</w:t>
      </w:r>
      <w:r>
        <w:rPr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Calibri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9 году библиотеки продолжат рекламно -  имиджевую деятельность с целью формирования положительного общественного мнения и повышения значимости библиотек в целом.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кламная деятельность – это неотъемлемая часть творческой работы МКУК «Черемисиновская межпоселенческая библиотека» и ее филиалов. С ее помощью читатели имеют возможность узнавать о ее прошлом, настоящем и будущем, о новых возможностях библиотек, их перспективных планах, инновационных проектах. Формы и методы этой работы достаточно разнообразны: это анонсирование мероприятий, информирование о новых формах обслуживания населения и информационно - библиотечных услугах и ресурсах, о новых книгах и авторах, об общественно - значимых событиях в жизни библиот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кламно - издательская деяте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ет не только продвижению книги и чтения, популяризации информационных ресурсов библиотек и библиотечных услуг, но и является стимулом для развития творческих способностей библиотекарей. Наиболее распространенной и популярной является печатная реклама. Она представлена самыми разнообразными изданиями как по тематике, так и по целевому назначению. Это пособия малой формы: буклеты, памятки, брошюры, закладки, книжные памятки, рекомендательные списки. В 2019 году в библиотеках района планируется и в дальнейшем  усовершенствовать и разнообразить деятельность по  изданию собственной печатн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заимодействие со средствами массовой информации  - это одно из главных направлений рекламной деятельности библиотек. Информационную поддержку МКУК «Черемисиновская межпоселенческая библиотека» и ее филиалам оказывает районная газета «Слово нар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ланируется и в дальнейшем освещать на страницах печатного издания работу межпоселенческой библиотеки и ее филиалов, приглашать на мероприятия журналистов и общественных деятелей района, поддерживать с ними тесную связ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2019 году планируется развивать и укреплять связи с общественностью, поддерживать тесное сотрудничество с Администрациями муниципальных образований, школами района, правоохранительными органами и другими организациями и учреждениями района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пользование новых информационно - коммуникационных форм все больше входит в практику работы не только межпоселенческой библиотеки, но и ее сельских филиалов. В 2019 году планируется увеличить издание презентаций различной тематики для всех групп пользователей. В работе МКУК «Черемисиновская межпоселенческая библиотека» активно используется библиотечная реклама в сети Интернет - через сайты, порталы, социальные сети.  Один из важных элементов рекламной деятельности библиотек – это проведение мероприятий, посвященных юбилейным датам в жизни библиотек, Общероссийскому Дню библиотек, изучение истории библиотеки и истории села, на территории которого она располож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о влияют на имидж библиотек их участие в сельских, поселковых  и районных мероприятиях: праздники сел,  проводы русской зимы, и друг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ажное  значение имеет работа над созданием привлекательного образа библиотеки. В 2019 году планируется больше внимания уделять оформлению внутренних интерьеров библиотек, внешнему виду зданий. Библиотека на селе должна быть образцом чистоты и порядка, поэтому и в дальнейшем необходимо  обустраивать прилегающие территории, разводить цветы и  ухаживать за зелеными насажд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временная библиотека не может сегодня существовать без применения в своей деятельности библиотечного маркетинга. В это понятие вход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комфортность библиотечной сре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доступность библиотечной проду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конкретность библиотечного обслужи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гибкость библиотечного обслужи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b/>
          <w:sz w:val="28"/>
          <w:szCs w:val="28"/>
        </w:rPr>
        <w:t>ОРГАНИЗАЦИОННО – МЕТОДИЧЕСК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рганизационно – методической работы в 2019 году:</w:t>
      </w:r>
    </w:p>
    <w:p>
      <w:pPr>
        <w:pStyle w:val="Style19"/>
        <w:widowControl w:val="false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методическое обеспечение библиотечных процессов. </w:t>
      </w:r>
    </w:p>
    <w:p>
      <w:pPr>
        <w:pStyle w:val="Style19"/>
        <w:widowControl w:val="false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формационной и правовой базы.</w:t>
      </w:r>
    </w:p>
    <w:p>
      <w:pPr>
        <w:pStyle w:val="Style19"/>
        <w:widowControl w:val="false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непрерывного повышения квалификации библиотечных кадров путём участия в семинарах, проводимых областным комитетом по культуре и Областной научной библиотекой им. Н.Н. Асеева; в районных семинарах и посещения отдельными сотрудниками курсов повышения квалификации на базе…</w:t>
      </w:r>
    </w:p>
    <w:p>
      <w:pPr>
        <w:pStyle w:val="Style19"/>
        <w:widowControl w:val="false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тодической помощи сельским библиотекам в процессе их посещения работниками межпоселенческой библиотеки.</w:t>
      </w:r>
    </w:p>
    <w:p>
      <w:pPr>
        <w:pStyle w:val="Style19"/>
        <w:widowControl w:val="false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бобщение деятельности библиотек района.</w:t>
      </w:r>
    </w:p>
    <w:p>
      <w:pPr>
        <w:pStyle w:val="Style19"/>
        <w:spacing w:before="0" w:after="0"/>
        <w:ind w:left="11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(вопросы) методической деятельности:</w:t>
      </w:r>
    </w:p>
    <w:p>
      <w:pPr>
        <w:pStyle w:val="Style19"/>
        <w:widowControl w:val="false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е развитие библиотечных кадров.</w:t>
      </w:r>
    </w:p>
    <w:p>
      <w:pPr>
        <w:pStyle w:val="Style19"/>
        <w:widowControl w:val="false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 инноваций и совершенствование традиционных форм библиотечной работы.</w:t>
      </w:r>
    </w:p>
    <w:p>
      <w:pPr>
        <w:pStyle w:val="Style19"/>
        <w:widowControl w:val="false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, обобщение и распространение опыта работы лучших библиотек страны, области, района и зарубежного библиотечного опыта.</w:t>
      </w:r>
    </w:p>
    <w:p>
      <w:pPr>
        <w:pStyle w:val="Style19"/>
        <w:widowControl w:val="false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деятельности библиотек района, выработка рекомендаций направленных на совершенствование их деятельности.</w:t>
      </w:r>
    </w:p>
    <w:p>
      <w:pPr>
        <w:pStyle w:val="Style19"/>
        <w:widowControl w:val="false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технической модернизации библиотек и переходу к новым информационным  технологи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(вопросы) методической  деятельности:</w:t>
      </w:r>
    </w:p>
    <w:p>
      <w:pPr>
        <w:pStyle w:val="Style19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непрерывное развитие библиотечных кадров;</w:t>
      </w:r>
    </w:p>
    <w:p>
      <w:pPr>
        <w:pStyle w:val="Style19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         выявление  инноваций и совершенствование традиционных форм библиотечной работы;</w:t>
      </w:r>
    </w:p>
    <w:p>
      <w:pPr>
        <w:pStyle w:val="Style19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изучение, обобщение и распространение опыта работы лучших библиотек страны, области, района и зарубежного библиотечного опыта;</w:t>
      </w:r>
    </w:p>
    <w:p>
      <w:pPr>
        <w:pStyle w:val="Style19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мониторинг деятельности библиотек района, выработка рекомендаций направленных на совершенствование их деятель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9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показатели, определяющие объём методической работы в 2018 году:</w:t>
      </w:r>
    </w:p>
    <w:p>
      <w:pPr>
        <w:pStyle w:val="Style19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827"/>
      </w:tblGrid>
      <w:tr>
        <w:trPr>
          <w:trHeight w:val="280" w:hRule="atLeast"/>
        </w:trPr>
        <w:tc>
          <w:tcPr>
            <w:tcW w:w="10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содержание  обучающих мероприятий</w:t>
            </w:r>
          </w:p>
        </w:tc>
      </w:tr>
      <w:tr>
        <w:trPr>
          <w:trHeight w:val="133" w:hRule="atLeast"/>
        </w:trPr>
        <w:tc>
          <w:tcPr>
            <w:tcW w:w="6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СОДЕРЖА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КОЛИЧЕСТВО</w:t>
            </w:r>
          </w:p>
        </w:tc>
      </w:tr>
      <w:tr>
        <w:trPr>
          <w:trHeight w:val="265" w:hRule="atLeast"/>
        </w:trPr>
        <w:tc>
          <w:tcPr>
            <w:tcW w:w="6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ы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школы передового опыта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– класс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96" w:hRule="atLeast"/>
        </w:trPr>
        <w:tc>
          <w:tcPr>
            <w:tcW w:w="6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жировки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, в том числе: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6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е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6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 – практическая конференци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углый стол»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</w:tr>
    </w:tbl>
    <w:p>
      <w:pPr>
        <w:pStyle w:val="Style19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одержание выездов и посещений библиотек</w:t>
      </w:r>
    </w:p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074"/>
        <w:gridCol w:w="127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выез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160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Год  театра в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160" w:leader="none"/>
              </w:tabs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сельской библиотеки в Год теат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ельской  библиотеки с учётом знаменательных дат  и событ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библиотеки с пожилыми людьми и людьми с ограниченными возможностями здоровь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пользователей  с ограниченными возможностями здоровь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ь сельской библиотеки – филиала по военно - патриотическому воспитанию с целью продвижения чтен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 - патриотическое воспитание населения путём проведения массовых мероприятий и пропаганды литературы военной темат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ческая деятельность сельской библиотеки с детьми и подростк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ческая деятельность сельской библиотеки – основа патриотического воспит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ельской библиотеки по продвижению литературного краеведения с целью распространения краеведческих знаний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правовой культуры населения с целью просвещения по данной тем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сельской библиотеки по продвижению правовых зн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 - библиографическая деятельность как одно из приоритетных направлений работы сельской библиоте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библиотеки по обслуживанию удалённых пользовате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Работа сельской библиотеки по продвижению здорового образа жизн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ь сельской библиотеки по пропаганде здорового образа жизни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о - творческая деятельность сельской модельной библиоте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формы в деятельности библиотеки и использование традиционных фор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ультурно – досуговой деятельности в библиотеке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 – досуговое обслуживание населения  как одно из приоритетных направлений в деятельности  библиотек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ельской библиотеки по сохранности и комплектованию книжного фон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остояния фонда  библиотеки с целью выявления устаревших и ветхих изд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и, анкетирования</w:t>
      </w:r>
    </w:p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pacing w:lineRule="atLeast" w:line="10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ческое исследова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serif;Times New Roman" w:ascii="serif;Times New Roman" w:hAnsi="serif;Times New Roman"/>
          <w:b/>
          <w:sz w:val="28"/>
          <w:szCs w:val="28"/>
        </w:rPr>
        <w:t xml:space="preserve">Чтение сегодня» </w:t>
      </w:r>
    </w:p>
    <w:p>
      <w:pPr>
        <w:pStyle w:val="Style19"/>
        <w:widowControl w:val="false"/>
        <w:spacing w:lineRule="atLeast" w:line="1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«</w:t>
      </w:r>
      <w:r>
        <w:rPr>
          <w:rFonts w:cs="Times New Roman" w:ascii="Times New Roman" w:hAnsi="Times New Roman"/>
          <w:b/>
          <w:sz w:val="28"/>
          <w:szCs w:val="28"/>
        </w:rPr>
        <w:t>Книга в вашей жизн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ный опрос при записи «</w:t>
      </w:r>
      <w:r>
        <w:rPr>
          <w:rFonts w:cs="Times New Roman" w:ascii="Times New Roman" w:hAnsi="Times New Roman"/>
          <w:b/>
          <w:sz w:val="28"/>
          <w:szCs w:val="28"/>
        </w:rPr>
        <w:t>Театр и 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стный опрос  при записи «</w:t>
      </w:r>
      <w:r>
        <w:rPr>
          <w:rFonts w:cs="Times New Roman" w:ascii="Times New Roman" w:hAnsi="Times New Roman"/>
          <w:b/>
          <w:sz w:val="28"/>
          <w:szCs w:val="28"/>
        </w:rPr>
        <w:t>Что мы читаем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лиц-опрос для библиотечных работников «</w:t>
      </w:r>
      <w:r>
        <w:rPr>
          <w:rFonts w:cs="Times New Roman" w:ascii="Times New Roman" w:hAnsi="Times New Roman"/>
          <w:b/>
          <w:sz w:val="28"/>
          <w:szCs w:val="28"/>
        </w:rPr>
        <w:t>Библиотека и театр: грани взаимодействия»</w:t>
      </w:r>
    </w:p>
    <w:p>
      <w:pPr>
        <w:pStyle w:val="Style19"/>
        <w:widowControl w:val="false"/>
        <w:spacing w:lineRule="atLeast" w:line="1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опрос «</w:t>
      </w:r>
      <w:r>
        <w:rPr>
          <w:rFonts w:cs="Times New Roman" w:ascii="Times New Roman" w:hAnsi="Times New Roman"/>
          <w:b/>
          <w:sz w:val="28"/>
          <w:szCs w:val="28"/>
        </w:rPr>
        <w:t>Библиотека-это</w:t>
      </w:r>
      <w:r>
        <w:rPr>
          <w:rFonts w:cs="Times New Roman" w:ascii="Times New Roman" w:hAnsi="Times New Roman"/>
          <w:sz w:val="28"/>
          <w:szCs w:val="28"/>
        </w:rPr>
        <w:t xml:space="preserve">...» </w:t>
      </w:r>
    </w:p>
    <w:p>
      <w:pPr>
        <w:pStyle w:val="Style19"/>
        <w:widowControl w:val="false"/>
        <w:spacing w:lineRule="atLeast" w:line="1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щания, школы передового опыта, «круглые столы»</w:t>
      </w:r>
    </w:p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Подведение итогов работы библиотек за 2018 год и основные направления деятельности в 201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овещание)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019 год — Год театра в Российской Федерации  (открытие Года театра (семинар)) 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660000"/>
          <w:sz w:val="28"/>
          <w:szCs w:val="28"/>
        </w:rPr>
        <w:t>«Библиотека для детей и подростков: проблемы и решения»</w:t>
      </w:r>
      <w:r>
        <w:rPr>
          <w:rFonts w:cs="Times New Roman" w:ascii="Times New Roman" w:hAnsi="Times New Roman"/>
          <w:sz w:val="28"/>
          <w:szCs w:val="28"/>
        </w:rPr>
        <w:t xml:space="preserve">    (семинар на базе Центральной детской библиотеки - филиала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58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660000"/>
          <w:sz w:val="28"/>
          <w:szCs w:val="28"/>
        </w:rPr>
        <w:t>Сельская библиотека – центр возрождения и развития культурного наследия. Театр в библиотеке»</w:t>
      </w:r>
      <w:r>
        <w:rPr>
          <w:rFonts w:cs="Times New Roman" w:ascii="Times New Roman" w:hAnsi="Times New Roman"/>
          <w:sz w:val="28"/>
          <w:szCs w:val="28"/>
        </w:rPr>
        <w:t xml:space="preserve"> (семинар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Возможности модельной библиотеки в организации обслуживания населения»</w:t>
      </w:r>
    </w:p>
    <w:p>
      <w:pPr>
        <w:pStyle w:val="Normal"/>
        <w:tabs>
          <w:tab w:val="clear" w:pos="708"/>
          <w:tab w:val="left" w:pos="540" w:leader="none"/>
          <w:tab w:val="left" w:pos="158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школа передового опыта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5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Библиотека – центр информирования и просвещения населения: проблемы и перспективы» (круглый стол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5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660000"/>
          <w:sz w:val="28"/>
          <w:szCs w:val="28"/>
        </w:rPr>
        <w:t>«Библиотечное обслуживание пользователей в сфере духовно-нравственного воспитания»</w:t>
      </w:r>
      <w:r>
        <w:rPr>
          <w:rFonts w:cs="Times New Roman" w:ascii="Times New Roman" w:hAnsi="Times New Roman"/>
          <w:sz w:val="28"/>
          <w:szCs w:val="28"/>
        </w:rPr>
        <w:t xml:space="preserve"> (продвижение духовно-краеведческое знаний среди подростков)  (школа передового опыта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58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светительская деятельность библиотек: идеи, практика, проекты»</w:t>
      </w:r>
      <w:r>
        <w:rPr>
          <w:rFonts w:cs="Times New Roman" w:ascii="Times New Roman" w:hAnsi="Times New Roman"/>
          <w:sz w:val="28"/>
          <w:szCs w:val="28"/>
        </w:rPr>
        <w:t xml:space="preserve"> (семинар – практикум)  </w:t>
      </w:r>
    </w:p>
    <w:p>
      <w:pPr>
        <w:pStyle w:val="Style20"/>
        <w:numPr>
          <w:ilvl w:val="0"/>
          <w:numId w:val="12"/>
        </w:numPr>
        <w:spacing w:before="120" w:after="0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«Библиотека для особого читателя»  (семинар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58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иблиотека и читатель 21 века: новый формат общения» (семинар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Style20"/>
        <w:numPr>
          <w:ilvl w:val="0"/>
          <w:numId w:val="12"/>
        </w:numPr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«Литературное краеведение в библиотеках – территория творческого взаимодействия» (семинар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Чтение как общественная проблем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деи и решение»  (круглый стол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58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Фонды библиотек: изучение,  сохранность и использование» (семинар-практикум)                                                                                               </w:t>
      </w:r>
    </w:p>
    <w:p>
      <w:pPr>
        <w:pStyle w:val="Style19"/>
        <w:numPr>
          <w:ilvl w:val="0"/>
          <w:numId w:val="12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>Развитие справочно – библиографического обслуживания»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(школа передового опыта)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2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иды современных информационных ресурсов и их использование в обслуживании пользователе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школа передового опыта)</w:t>
      </w:r>
    </w:p>
    <w:p>
      <w:pPr>
        <w:pStyle w:val="Style20"/>
        <w:numPr>
          <w:ilvl w:val="0"/>
          <w:numId w:val="12"/>
        </w:numPr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Роль и возможности библиотек</w:t>
      </w:r>
      <w:r>
        <w:rPr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 виртуальной среде» (семинар)</w:t>
      </w:r>
    </w:p>
    <w:p>
      <w:pPr>
        <w:pStyle w:val="Style19"/>
        <w:numPr>
          <w:ilvl w:val="0"/>
          <w:numId w:val="12"/>
        </w:numPr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по составлению годовых отчётов и планов   (семинар-практикум)    </w:t>
      </w:r>
    </w:p>
    <w:p>
      <w:pPr>
        <w:pStyle w:val="Style19"/>
        <w:spacing w:lineRule="auto" w:line="240" w:before="0" w:after="0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оличество и содержание методико - библиографических материалов</w:t>
      </w:r>
    </w:p>
    <w:p>
      <w:pPr>
        <w:pStyle w:val="Style19"/>
        <w:spacing w:lineRule="auto" w:line="240" w:before="0" w:after="0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992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оведении районного  конкурса на лучшую рекламу библиотеки с элементами театрализации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ая привлека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», посвящённого Году театр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проведени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йонного конкурса на лучшее справочно - библиографическое пособие в рамках Года театра в Российской Федерации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атральные подмост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:</w:t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ормативно-правовому обеспечению библиотек</w:t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ставлению Информационных отчётов, полугодовых отчётов, Годовых планов, месячных планов и отчёт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ередового опыта сельской модельной библиотек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листок опыта работы библиотек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 методического Совет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19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ИТОГО:                       1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методического совета</w:t>
      </w:r>
      <w:r>
        <w:rPr>
          <w:rFonts w:cs="Times New Roman" w:ascii="Times New Roman" w:hAnsi="Times New Roman"/>
          <w:sz w:val="28"/>
          <w:szCs w:val="28"/>
        </w:rPr>
        <w:t xml:space="preserve"> – 4</w:t>
      </w:r>
    </w:p>
    <w:p>
      <w:pPr>
        <w:pStyle w:val="Style19"/>
        <w:widowControl w:val="false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рганизация работы Петровской сельской библиотеки - филиала по  Году театра  в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9"/>
        <w:widowControl w:val="false"/>
        <w:numPr>
          <w:ilvl w:val="0"/>
          <w:numId w:val="19"/>
        </w:numPr>
        <w:spacing w:lineRule="atLeast" w:line="10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ганизация работы  Ефремовской  сельской библиотеки – филиала пожилыми людьми и пользователями с ограниченными возможностями здоровья»</w:t>
      </w:r>
    </w:p>
    <w:p>
      <w:pPr>
        <w:pStyle w:val="Style19"/>
        <w:widowControl w:val="false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«Работа Удеревской сельской  библиотеки - филиала по предоставлению  справочно - библиографических и информационных услуг»</w:t>
      </w:r>
    </w:p>
    <w:p>
      <w:pPr>
        <w:pStyle w:val="Style19"/>
        <w:widowControl w:val="false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Работа Михайловской сельской библиотеки – филиала по формированию здорового образа жиз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учение результативности обучающих мероприятий будет осуществлять: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  в  ходе посещения сельских библиотек;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 при анализе планов тематических мероприятий, месячных планов и отчётов - сельских библиотек;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  при заслушивании вопросов на заседаниях Методического совета;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по результатам социологических исследований и опросов, анкетирования библиотечных работников;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ходе изучения, обобщения и распространения опыта работы лучших библиотек страны, области, района и зарубежного библиотечного опы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      ИЗДАТЕЛЬСКАЯ ДЕЯТЕЛЬ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19 году издательская деятельность библиотек Черемисиновского района в основном будет представлена различной печатной продук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нообразные буклеты, памятки, закладки, предназначенные для различных читательских групп, в том числе посвящённые знаменательным датам, будут издаваться с целью информирования о ресурсах и услугах библиоте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чатная реклама позволит привлечь пользователей к чтению литературы, к использованию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ти Интернет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I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I</w:t>
      </w:r>
      <w:r>
        <w:rPr>
          <w:rFonts w:cs="Times New Roman" w:ascii="Times New Roman" w:hAnsi="Times New Roman"/>
          <w:sz w:val="28"/>
          <w:szCs w:val="28"/>
          <w:lang w:eastAsia="ru-RU"/>
        </w:rPr>
        <w:t>,  для получения необходим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более значимые и важные события библиотечной деятельности будут освещаться в местной газете «Слово народа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     МАТЕРИАЛЬНО – ТЕХНИЧЕСКАЯ Б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19 году в библиотеках района по укреплению материально – технической базы запланированы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сти текущие ремонты в межпоселенческой, детской и сельских библиотеках (покраска полов, оконных блоков, оклейка стен – по необходимости),  приведение в порядок территорий у зданий библиотек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полнить книжные фонд библиотек Черемисиновского района новой литерату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библиотек района планируется приобрест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14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гнетушители  для сельских библиотек – филиалов в количестве 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штук.</w:t>
      </w:r>
    </w:p>
    <w:p>
      <w:pPr>
        <w:pStyle w:val="Style19"/>
        <w:numPr>
          <w:ilvl w:val="0"/>
          <w:numId w:val="14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ерсональные компьютеры  и принтеры к ним  в количестве   </w:t>
      </w: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(шесть) штук.</w:t>
      </w:r>
    </w:p>
    <w:p>
      <w:pPr>
        <w:pStyle w:val="Style19"/>
        <w:numPr>
          <w:ilvl w:val="0"/>
          <w:numId w:val="14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тулья в количестве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(десять) штук.</w:t>
      </w:r>
    </w:p>
    <w:p>
      <w:pPr>
        <w:pStyle w:val="Style19"/>
        <w:numPr>
          <w:ilvl w:val="0"/>
          <w:numId w:val="14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ластиковые окна в МКУК «Черемисиновская межпоселенческая библиотека» в количестве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три).</w:t>
      </w:r>
    </w:p>
    <w:p>
      <w:pPr>
        <w:pStyle w:val="Style19"/>
        <w:numPr>
          <w:ilvl w:val="0"/>
          <w:numId w:val="14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ластиковые окна в  Центральную детскую библиотеку – филиал  в количестве </w:t>
      </w:r>
      <w:r>
        <w:rPr>
          <w:rFonts w:cs="Times New Roman" w:ascii="Times New Roman" w:hAnsi="Times New Roman"/>
          <w:b/>
          <w:sz w:val="28"/>
          <w:szCs w:val="28"/>
        </w:rPr>
        <w:t xml:space="preserve">11 </w:t>
      </w:r>
      <w:r>
        <w:rPr>
          <w:rFonts w:cs="Times New Roman" w:ascii="Times New Roman" w:hAnsi="Times New Roman"/>
          <w:sz w:val="28"/>
          <w:szCs w:val="28"/>
        </w:rPr>
        <w:t>(одиннадцать)  (три маленьких окна и 8 больших окон).</w:t>
      </w:r>
    </w:p>
    <w:p>
      <w:pPr>
        <w:pStyle w:val="Style19"/>
        <w:suppressAutoHyphens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ВНЕДРЕНИЕ И ИСПОЛЬЗОВАНИЕ ИНФОРМАЦИОН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менение новых информационных технологий в библиотеках сейчас как никогда очень актуально, поскольку время требует своевременного получения нужной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2019 году библиотеки района будут руководствоваться следующими задачам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ение информационно-поисковых систем и библиографических баз данны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 накопление, обработка, распространение информационных ресурсов и материалов в различных форма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новом году библиотеки Черемисиновского района планируют дальнейшее применение технических средств, что  позволит  ускорить поиск и получение информации, повысит эффективность обслуживания, поможет предоставить оперативный доступ читателей к удаленным ресурсам других библиот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озможности Интернета (получение библиографической, реферативной и полнотекстовой информации в режиме «вопрос – ответ», а также сбор сведений по  базам данных) очень востребованы в библиотеках. Планируется расширение и развитие баз данных  для формирования фонда электронных носителей информации, электронной коллекции полнотекстовых учебников, пособий и актуальной литературы по различным отраслям знаний.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оритетным направлением деятельности нашей библиотеки, станет продвижение и популяризация чтения, в том числе литературы по экологии. С этой целью библиотеки будут внедрять новые и современные  формы работы. Для всех планируемых мероприятий в библиотеке будет использоваться весь арсенал информационных и технических новинок. 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итературно-музыкальные вечера, медиа - лекции, презентации книг, творческие вечера будут сопровождаться мультимедийным показами, видео-просмотрами, электронными демонстрациями фрагментов книг, иллюстраций; такие формы как слайд - журналы, слайд - репортажи, конкурсы.                                                                                                 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более успешного проведения массовых мероприятий межпоселенческая библиотека будет вести систематическое расширение и пополнение текстового, музыкального и видео - архива по различной тематике на различных видах носителей, что поможет в конечном итоге повысить престиж библиотеки. Сегодня печатная книга уже не в состоянии удовлетворить все коммуникационные и познавательные запросы наших пользователей, поэтому библиотеки Черемисиновского района постараются   не противопоставлять, а сочетать книжную культуру и возможности электронных ресурсов, используя «Интернет», «web-сайт», «e-mail», что поможет в продвижения чтения новыми и современными методами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       РАБОТА С ФОНДОМ</w:t>
      </w:r>
      <w:r>
        <w:rPr>
          <w:b/>
          <w:sz w:val="28"/>
          <w:szCs w:val="28"/>
        </w:rPr>
        <w:t xml:space="preserve">      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rFonts w:cs="Times New Roman"/>
          <w:bCs/>
          <w:sz w:val="28"/>
          <w:szCs w:val="28"/>
        </w:rPr>
        <w:t>Отдел организации и использования единого фонда осуществляет свою деятельность в целях формирования единого фонда документов в соответствии с задачами библиотек и информационными потребностями  пользователей МКУК «Черемисиновская межпоселенческая библиотека»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В 2019 году продолжить работу по комплектованию книжного  фонда МКУК «Черемисиновская  межпоселенческая  библиотека». Приобретать новую  литературу  с  учетом  универсальных  потребностей  пользователей: в  помощь  школьным  программам, по  вопросам  экологии, экономики, права, естественным  наукам, истории и искусству. Уделить больше внимания приобретению  детской  литературы. Помимо  книжной  продукции  приобретать электронные   издания  и АВД, отвечающие  современным  требованиям  пользователей. 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Для формирования полноценного фонда книжных и электронных  изданий регулярно отслеживать рекламные материалы книготорговых  компаний, учитывать запросы пользователей при приобретении новой литературы (в течение года).                                                                        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Находить  наиболее  выгодные  условия  приобретения  новых  документов, используя  при  этом  источники  финансирования:  федеральный  бюджет, муниципальный   и  районный  бюджеты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Times New Roman"/>
          <w:sz w:val="28"/>
          <w:szCs w:val="28"/>
        </w:rPr>
        <w:t>Основными  источниками  комплектования  выделить:</w:t>
      </w:r>
    </w:p>
    <w:p>
      <w:pPr>
        <w:pStyle w:val="Standard"/>
        <w:numPr>
          <w:ilvl w:val="3"/>
          <w:numId w:val="10"/>
        </w:numPr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нижные  магазины  и  книготорговые  фирмы;</w:t>
      </w:r>
    </w:p>
    <w:p>
      <w:pPr>
        <w:pStyle w:val="Standard"/>
        <w:numPr>
          <w:ilvl w:val="3"/>
          <w:numId w:val="10"/>
        </w:numPr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звозмездные  поступления;</w:t>
      </w:r>
    </w:p>
    <w:p>
      <w:pPr>
        <w:pStyle w:val="Standard"/>
        <w:numPr>
          <w:ilvl w:val="3"/>
          <w:numId w:val="10"/>
        </w:numPr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жертвования различных   благотворительных организаций;</w:t>
      </w:r>
    </w:p>
    <w:p>
      <w:pPr>
        <w:pStyle w:val="Standard"/>
        <w:numPr>
          <w:ilvl w:val="3"/>
          <w:numId w:val="10"/>
        </w:numPr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жертвования от  читателей;</w:t>
      </w:r>
    </w:p>
    <w:p>
      <w:pPr>
        <w:pStyle w:val="Standard"/>
        <w:numPr>
          <w:ilvl w:val="3"/>
          <w:numId w:val="10"/>
        </w:numPr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иска  на  периодические  издания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>В  работе  по  формированию  книжного  фонда  активно  привлекать  внебюджетные  средства, путем  привлечения  новых  спонсоров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>В  2019  году продолжить  работу по проведению   благотворительных  акций « Подари   книгу библиотеке» и «Подари книгу ребенку». С этой целью провести следующие мероприятия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417"/>
        <w:gridCol w:w="3402"/>
      </w:tblGrid>
      <w:tr>
        <w:trPr>
          <w:trHeight w:val="52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етственный</w:t>
            </w:r>
          </w:p>
        </w:tc>
      </w:tr>
      <w:tr>
        <w:trPr>
          <w:trHeight w:val="55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сти рекламную работу через социальные сети (на сайте библиотеки), вывесить объявления на библиоте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. сельскими библиотеками</w:t>
            </w:r>
          </w:p>
        </w:tc>
      </w:tr>
      <w:tr>
        <w:trPr>
          <w:trHeight w:val="27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сти День возвращенной кни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. сельскими библиотеками</w:t>
            </w:r>
          </w:p>
        </w:tc>
      </w:tr>
      <w:tr>
        <w:trPr>
          <w:trHeight w:val="55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формить книжные выставки: «Книги, подаренные читателями». «Книги, полученные в дар»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Февраль - 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. сельскими библиотеками</w:t>
            </w:r>
          </w:p>
        </w:tc>
      </w:tr>
    </w:tbl>
    <w:p>
      <w:pPr>
        <w:pStyle w:val="Standard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/>
        <w:t>Постоянно  изучать и анализировать  состав  книжного  фонда  библиотек  Черемисиновского  района  с целью  эффективности  его  использования.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977"/>
        <w:gridCol w:w="2126"/>
      </w:tblGrid>
      <w:tr>
        <w:trPr>
          <w:trHeight w:val="2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</w:t>
            </w:r>
          </w:p>
        </w:tc>
      </w:tr>
      <w:tr>
        <w:trPr>
          <w:trHeight w:val="4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смотр фонда с целью выявления неиспользуемой и малоиспользуемой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прель-ветхость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густ - устарел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в. ООИЕФ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в. филиалами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сти анализ использования 65 отдела  Экономика. Экономические нау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в. ООИЕФ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в. филиалами</w:t>
            </w:r>
          </w:p>
        </w:tc>
      </w:tr>
      <w:tr>
        <w:trPr>
          <w:trHeight w:val="9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ем и оформление документов: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олученных  на безвозмездной основе (в  дар от читателей и организаций)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 взамен утерянных читател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ечение года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дин раз в пол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в. ООИЕФ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истематизация, техническая обработка и регистрация новых поступлений  в соответствии  с «Порядком учета документов, входящих в состав библиотечного фонда». Распределение их по подраздел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мере  поступления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комплектования</w:t>
            </w:r>
          </w:p>
        </w:tc>
      </w:tr>
      <w:tr>
        <w:trPr>
          <w:trHeight w:val="3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заседаний оценочной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ключение документов из единого фонда в соответствии с действующими ак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комплектовании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в. сельскими филиалами</w:t>
            </w:r>
          </w:p>
        </w:tc>
      </w:tr>
    </w:tbl>
    <w:p>
      <w:pPr>
        <w:pStyle w:val="Standard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В 2019 году  планируется  новых поступлений  около  2%  от  общего  фонда, что составит 2500 экз. Количество  поступлений  документов  на  1000  жителей  планируется  250  экз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В  2019 году,  согласно  утвержденного приказом Министерства культуры РФ от 8.10 2012 г. порядка  учета  документов,  входящих  в  состав  библиотечного  фонда во всех библиотеках района будет  проведена  очистка  книжных  фондов  от  ветхой и устаревшей     литературы.  Выбытие  составит 2%  по  причине:  ветхость, утерянные  читателями, устаревшие  по  содержанию (май, сентябрь).                                                     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Составить  график    списания  литературы  из книжных  фондов  библиотек  района (январь). Два  раза  в  год   провести  подписку  периодических  изданий  на  второе  полугодие  2019   года  и  на  первое  полугодие  2020 года (2 и 4 кв.).                                                                     Работа со сводной  картотекой  регистрации периодических изданий (2 и 4 кв.).                                                                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Подписка  составит  200  экз., 69  наименований. Обеспеченность  на  одну  библиотеку  составит  11  экз.,  на  1000 жителей 24 экз. Финансирование  подписки  будет  проводиться  за  счет  местного  бюджета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Обеспечение  сохранности  библиотечного  фонда  является  гарантией  успешного  выполнения  всех  плановых показателей, выполнения  муниципального  задания. 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984"/>
        <w:gridCol w:w="1701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ля  обеспечения сохранности  библиотечного  фонда  регулярно  следить  за  правильностью  ведения  учетной  документации:  заполнять   инвентарные  книги,  книги  суммарного  учета, производить  списание  по  актам  выб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в. ООИЕФ, зав филиалами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формление  сопроводительных документов (накладных) по библиотекам-филиал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в. ООИЕФ, библиотекарь отдела ООИЕФ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сти проверку  книжного фонда согласно перспективному плану проверок: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ЧР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аковская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лстоколодезская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аснополя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Январь - апрель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й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юль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в. ООИЕФ, зав. отд. обслуживания, зав. филиалом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ая сверка  движения  фонда библиотек-филиалов с данными ООИЕ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в. ООИЕФ, зав филиалами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заседаний комиссии по сохранности книж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конце каждого ква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в. ООИЕФ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Проводить ознакомительные беседы  с правилами пользования  библиотекой и при записи новых пользователей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проводить  библиотечно-библиографические уроки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Делать  подворные обходы, контроль за своевременным  возвратом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ечение года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гласно плану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в. сельскими библиотеками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дней возвращенной кни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в. ООИЕФ, зав филиалами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исание  литературы по ветхости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исание литературы устаревшей по содержанию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исание литературы, утерянной чита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й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нтябрь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в. ООИЕФ, зав филиалами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сти систематический контроль за соблюдением  правильного режима  хранения книг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санитарных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ечение года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в. ООИЕФ, зав филиалами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В течение  года  вести учет   отказов пользователям  библиотеки  на  русские  и  зарубежные  издания. Делать  анализ  отказов,  на  основе  которого  будет  составляться  план  комплектования  на  приобретении  книг  за  средства  местного  бюджета. Продолжать  вести сводную картотеку  отказов (тетради отказов) в  течение  года (в  течение  года: ООИЕФ, все библиотеки)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Размещение, организация, расстановка  библиотечного фонда в  библиотеках Черемисиновского  района соответствуют  требованиям  деятельности  библиотек и системы Библиотечно-библиографической классификации.    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268"/>
        <w:gridCol w:w="170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д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формить развернутые  книжные выставки: «Новинки литературы», «Книги военного лихолетья», «Театр особый мир чуде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. ООИЕФ, зав. филиалам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стематизация новых поступлений согласно  ББК: сокращенные табл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. ООИЕФ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едить за обновлением Федерального списка экстремистских материалов:</w:t>
            </w:r>
          </w:p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распечатка  ФСЭМ</w:t>
            </w:r>
          </w:p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сверять все поступающие в фонд документы  с ФСЭМ</w:t>
            </w:r>
          </w:p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составление актов сверки новых поступлений  с ФСЭ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года</w:t>
            </w:r>
          </w:p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 в неделю</w:t>
            </w:r>
          </w:p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 мере поступления</w:t>
            </w:r>
          </w:p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482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2482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. ООИЕФ, зав филиалами</w:t>
            </w:r>
          </w:p>
        </w:tc>
      </w:tr>
    </w:tbl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При библиографической обработке документов и организации каталогов руководствоваться стандартами и нормативными документами: ГОСТом 7.1.-2003, ГОСТом 7.80-2000, ГОСТ 7.82-2003, Российскими  правилами каталогизации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984"/>
        <w:gridCol w:w="226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д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ботка новых поступлений</w:t>
            </w:r>
          </w:p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ботать  1100 эк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 сотрудники отдела ООИЕФ</w:t>
            </w:r>
          </w:p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ем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. ООИЕФ,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верка документов с учетным алфавитным каталогом</w:t>
            </w:r>
          </w:p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лиотекари отдела ООИЕФ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хническая обработка и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лиотекарь отдела ООИЕФ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соответствии с ФЗ № 436, вступившем в силу с 01.09.2012г. «О защите детей от информации, причиняющий вред их здоровью и развитию», документы, поступающие в библиотеки  маркировать знаком информационной продукции-«0+», «6+», «12+», «16+», «18+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. ООИЕФ,</w:t>
            </w:r>
          </w:p>
        </w:tc>
      </w:tr>
      <w:tr>
        <w:trPr>
          <w:trHeight w:val="4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стематизация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года</w:t>
            </w:r>
          </w:p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 сотрудники отдела ООИЕФ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ставление библиографического описания и оформление карточек для сводного каталога и АК и СК подразделений</w:t>
            </w:r>
          </w:p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БО – 1100</w:t>
            </w:r>
          </w:p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продублировать 2200 карточ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 сотрудники отдела ООИЕФ</w:t>
            </w:r>
          </w:p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Textbody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Организация ведения  каталогов и картотек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85"/>
        <w:gridCol w:w="240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д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становка карточек в сводном алфавитном катало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. ООИЕФ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ъятие из сводного алфавитного каталога карточки на списанные докум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вый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на  ветхих разделителей в сводном алфавитном катало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/>
                <w:sz w:val="22"/>
                <w:szCs w:val="22"/>
              </w:rPr>
              <w:t>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лиотекарь ООИЕФ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кущее редактирование сводного алфавитного катал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. ООИЕФ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едактироватьСК  Нижнеольховатской сельской 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Обработка актов на  списание – 8414 экз. </w:t>
            </w:r>
          </w:p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делать отметки в карточках сводного алфавитного и нумерационного каталогов на списанную литературу, изъять карточки на списанную литератур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нварь, 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 сотрудники отдела ООИЕФ</w:t>
            </w:r>
          </w:p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ести регистрацию влития и изъятия карточек   в паспорте сводного алфавитного  катал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. ООИЕФ</w:t>
            </w:r>
          </w:p>
        </w:tc>
      </w:tr>
      <w:tr>
        <w:trPr>
          <w:trHeight w:val="14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должить работу с К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ahoma"/>
                <w:kern w:val="2"/>
              </w:rPr>
            </w:pPr>
            <w:r>
              <w:rPr>
                <w:rFonts w:eastAsia="Lucida Sans Unicode" w:cs="Tahoma" w:ascii="Times New Roman" w:hAnsi="Times New Roman"/>
                <w:kern w:val="2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. ООИЕФ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бота с систематической контрольной картоте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ahoma"/>
                <w:kern w:val="2"/>
              </w:rPr>
            </w:pPr>
            <w:r>
              <w:rPr>
                <w:rFonts w:eastAsia="Lucida Sans Unicode" w:cs="Tahoma" w:ascii="Times New Roman" w:hAnsi="Times New Roman"/>
                <w:kern w:val="2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. ООИЕФ</w:t>
            </w:r>
          </w:p>
        </w:tc>
      </w:tr>
    </w:tbl>
    <w:p>
      <w:pPr>
        <w:pStyle w:val="Textbody1"/>
        <w:spacing w:before="0" w:after="0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 xml:space="preserve">                     </w:t>
      </w:r>
      <w:r>
        <w:rPr>
          <w:rFonts w:eastAsia="Times New Roman" w:cs="Times New Roman"/>
          <w:sz w:val="18"/>
          <w:szCs w:val="18"/>
        </w:rPr>
        <w:t xml:space="preserve">                                                 </w:t>
      </w:r>
    </w:p>
    <w:p>
      <w:pPr>
        <w:pStyle w:val="Textbody1"/>
        <w:spacing w:before="0" w:after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28"/>
          <w:szCs w:val="28"/>
        </w:rPr>
        <w:t>Методическая  работа.</w:t>
      </w:r>
    </w:p>
    <w:p>
      <w:pPr>
        <w:pStyle w:val="Textbody1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 xml:space="preserve">-    </w:t>
      </w:r>
      <w:r>
        <w:rPr>
          <w:rFonts w:cs="Times New Roman"/>
          <w:sz w:val="28"/>
          <w:szCs w:val="28"/>
        </w:rPr>
        <w:t xml:space="preserve">оказывать методическую и  практическую  помощь  сельским   библиотекарям в   работе  с учетной  документацией, с  актами  по  списанию  литературы,  в работе  с  фондом и  каталогами (все работники отдела    в течение года);                                                   </w:t>
      </w:r>
    </w:p>
    <w:p>
      <w:pPr>
        <w:pStyle w:val="Textbody1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информирование работников библиотек по текущим  вопросам                  комплектования фондов (зав. ООИЕФ);</w:t>
      </w:r>
    </w:p>
    <w:p>
      <w:pPr>
        <w:pStyle w:val="Textbody1"/>
        <w:spacing w:before="0" w:after="0"/>
        <w:jc w:val="both"/>
        <w:rPr/>
      </w:pPr>
      <w:r>
        <w:rPr>
          <w:rFonts w:cs="Times New Roman"/>
          <w:sz w:val="28"/>
          <w:szCs w:val="28"/>
        </w:rPr>
        <w:t xml:space="preserve">-   посещение сельских библиотек-филиалов. Сделать 12 выездов (все сотрудники отдела:  в течение года);                                                                                                                </w:t>
      </w:r>
    </w:p>
    <w:p>
      <w:pPr>
        <w:pStyle w:val="Textbody1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- участие в семинарах, проводимых межпоселенческой библиотекой для сельских филиалов   (зав. ООИЕФ: в  течение года);                                       </w:t>
      </w:r>
    </w:p>
    <w:p>
      <w:pPr>
        <w:pStyle w:val="Textbody1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-   расширение кругозора, углубление общих и профессиональных знаний. Изучение профессиональной литературы.</w:t>
      </w:r>
    </w:p>
    <w:p>
      <w:pPr>
        <w:pStyle w:val="Textbody1"/>
        <w:spacing w:before="0" w:after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18"/>
          <w:szCs w:val="18"/>
        </w:rPr>
        <w:t xml:space="preserve">  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737" w:right="73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Roboto">
    <w:altName w:val="Times New Roman"/>
    <w:charset w:val="00"/>
    <w:family w:val="auto"/>
    <w:pitch w:val="default"/>
  </w:font>
  <w:font w:name="Georgia">
    <w:charset w:val="cc"/>
    <w:family w:val="roman"/>
    <w:pitch w:val="variable"/>
  </w:font>
  <w:font w:name="serif">
    <w:altName w:val="Times New Roman"/>
    <w:charset w:val="cc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spacing w:lineRule="auto" w:line="240" w:before="120" w:after="280"/>
      <w:ind w:right="-113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  <w:sz w:val="24"/>
        <w:b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  <w:sz w:val="24"/>
        <w:b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◦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40"/>
        </w:tabs>
        <w:ind w:left="5040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szCs w:val="28"/>
      </w:rPr>
    </w:lvl>
  </w:abstractNum>
  <w:abstractNum w:abstractNumId="21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  <w:b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  <w:lang w:val="ru-RU"/>
    </w:rPr>
  </w:style>
  <w:style w:type="character" w:styleId="WW8Num6z1">
    <w:name w:val="WW8Num6z1"/>
    <w:qFormat/>
    <w:rPr>
      <w:rFonts w:ascii="OpenSymbol;Times New Roman" w:hAnsi="OpenSymbol;Times New Roman" w:cs="Times New Roman"/>
    </w:rPr>
  </w:style>
  <w:style w:type="character" w:styleId="WW8Num7z0">
    <w:name w:val="WW8Num7z0"/>
    <w:qFormat/>
    <w:rPr>
      <w:rFonts w:ascii="Symbol" w:hAnsi="Symbol" w:cs="Times New Roman"/>
      <w:lang w:val="en-US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OpenSymbol;Times New Roman" w:hAnsi="OpenSymbol;Times New Roman" w:eastAsia="OpenSymbol;Times New Roman" w:cs="OpenSymbol;Times New Roman"/>
      <w:sz w:val="28"/>
      <w:szCs w:val="28"/>
    </w:rPr>
  </w:style>
  <w:style w:type="character" w:styleId="WW8Num9z0">
    <w:name w:val="WW8Num9z0"/>
    <w:qFormat/>
    <w:rPr>
      <w:rFonts w:ascii="OpenSymbol;Times New Roman" w:hAnsi="OpenSymbol;Times New Roman" w:eastAsia="OpenSymbol;Times New Roman" w:cs="OpenSymbol;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OpenSymbol;Times New Roman" w:hAnsi="OpenSymbol;Times New Roman" w:eastAsia="OpenSymbol;Times New Roman" w:cs="OpenSymbol;Times New Roman"/>
      <w:sz w:val="28"/>
      <w:szCs w:val="28"/>
    </w:rPr>
  </w:style>
  <w:style w:type="character" w:styleId="WW8Num12z0">
    <w:name w:val="WW8Num12z0"/>
    <w:qFormat/>
    <w:rPr>
      <w:rFonts w:ascii="OpenSymbol;Times New Roman" w:hAnsi="OpenSymbol;Times New Roman" w:eastAsia="OpenSymbol;Times New Roman" w:cs="OpenSymbol;Times New Roman"/>
    </w:rPr>
  </w:style>
  <w:style w:type="character" w:styleId="WW8Num13z0">
    <w:name w:val="WW8Num13z0"/>
    <w:qFormat/>
    <w:rPr>
      <w:rFonts w:ascii="OpenSymbol;Times New Roman" w:hAnsi="OpenSymbol;Times New Roman" w:eastAsia="OpenSymbol;Times New Roman" w:cs="OpenSymbol;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OpenSymbol;Times New Roman" w:hAnsi="OpenSymbol;Times New Roman" w:eastAsia="OpenSymbol;Times New Roman" w:cs="OpenSymbol;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OpenSymbol;Times New Roman" w:hAnsi="OpenSymbol;Times New Roman" w:eastAsia="OpenSymbol;Times New Roman" w:cs="OpenSymbol;Times New Roman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OpenSymbol;Times New Roman" w:hAnsi="OpenSymbol;Times New Roman" w:eastAsia="OpenSymbol;Times New Roman" w:cs="OpenSymbol;Times New Roman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OpenSymbol;Times New Roman" w:hAnsi="OpenSymbol;Times New Roman" w:eastAsia="OpenSymbol;Times New Roman" w:cs="OpenSymbol;Times New Roman"/>
      <w:sz w:val="28"/>
      <w:szCs w:val="28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OpenSymbol;Times New Roman" w:hAnsi="OpenSymbol;Times New Roman" w:eastAsia="OpenSymbol;Times New Roman" w:cs="OpenSymbol;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ind w:left="720" w:hanging="0"/>
      <w:jc w:val="both"/>
    </w:pPr>
    <w:rPr>
      <w:rFonts w:eastAsia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tabs>
        <w:tab w:val="clear" w:pos="708"/>
        <w:tab w:val="left" w:pos="891" w:leader="none"/>
      </w:tabs>
      <w:suppressAutoHyphens w:val="true"/>
      <w:spacing w:lineRule="auto" w:line="240" w:before="0" w:after="0"/>
      <w:ind w:firstLine="48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280"/>
      <w:ind w:right="-113" w:firstLine="709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jc w:val="both"/>
    </w:pPr>
    <w:rPr>
      <w:rFonts w:eastAsia="Times New Roman" w:cs="Times New Roman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unesco.org/news/shardzha-obyavlen-vsemirnoy-stolicey-knigi-2019-god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11:00Z</dcterms:created>
  <dc:creator>яна</dc:creator>
  <dc:description/>
  <cp:keywords/>
  <dc:language>en-US</dc:language>
  <cp:lastModifiedBy>яна</cp:lastModifiedBy>
  <cp:lastPrinted>2019-01-16T15:52:00Z</cp:lastPrinted>
  <dcterms:modified xsi:type="dcterms:W3CDTF">2019-01-16T12:52:00Z</dcterms:modified>
  <cp:revision>9</cp:revision>
  <dc:subject/>
  <dc:title/>
</cp:coreProperties>
</file>