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12160" cy="6920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Русановская модельная сельская библиотека — филиа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дится по адрес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64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ий район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ус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рес электронной почты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bibliotekarusanovo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Часы работы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0 – 17.00 час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рыв с 13.00 -14.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ходной — понедельн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Составитель  и оформитель: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Заведующая  Русановской  сельской библиотекой  Войнова Н. А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усановская модельная сельская библиотека — филиа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КУК «Черемисиновская межпоселенческая библиотек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4 НОЯБРЯ 2012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2971165" cy="2496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48"/>
          <w:szCs w:val="48"/>
        </w:rPr>
        <w:t>ДЕНЬ НАРОДНОГО ЕДИН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ли возвращение нашей истор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её изначального духовного смысла!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Что же произошло 4 ноября  1612 года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ц ХVI и начало ХVII столетия известны в истории России как «Смутное время». Страна подверглась нападению польских войск, которые глумились над русскими с особой жестокостью именно потому что они были прежде всего иноверцами. Захватчики не жалея сил разрушали православные храмы и монастыри, грабили и  жгли  города и села. Разрушения были настолько огромными, что после взятия поляками Москвы, вся Европа заговорила о неминуемом закате Российского государ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русский народ не хотел мириться с рабством! Оставшись без государства и войска, он искал то, что могло бы сплотить народ, вдохновить его на борьбу с захватчиками. И как уже не раз в русской истории эта опора была найдена в Православной Вере!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1526540" cy="2056765"/>
            <wp:effectExtent l="0" t="0" r="0" b="0"/>
            <wp:wrapTight wrapText="bothSides">
              <wp:wrapPolygon edited="0">
                <wp:start x="-88" y="0"/>
                <wp:lineTo x="-88" y="21423"/>
                <wp:lineTo x="21509" y="21423"/>
                <wp:lineTo x="21509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призыву Святейшего Патриарха Гермогена русский народ стал собираться под знамёна князя Дмитрия Михайловича Пожарского. В помощь ополчению был прислан из Казани чудотворный образ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святой Богородиц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о этого казалось мало. Понимая, что</w:t>
        <w:br/>
        <w:t>бедствие попущено русским за их грехи и раздоры, участники ополчения наложили на себя трехдневный пост и с молитвой просили чудотворный образ о даровании победы над польскими захватчик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кончанию третьего дня, от находившегося в плену у поляков святителя Арсения (впоследствии епископа Суздальского) пришла весть, о чудесном  ведении ему заступничества Богородицы за русские пол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одушевленное известием народное ополчение 22 октября 1612 года взяло приступом Китай-город, осадило Кремль, после чего  практически полностью установило контроль над Москво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578610" cy="1731010"/>
            <wp:effectExtent l="0" t="0" r="0" b="0"/>
            <wp:wrapTight wrapText="bothSides">
              <wp:wrapPolygon edited="0">
                <wp:start x="-46" y="0"/>
                <wp:lineTo x="-46" y="21424"/>
                <wp:lineTo x="21600" y="21424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Впереди ополчения по освобожденной Москве, вместе с хоругвями несли чудотворной  «Казанский» образ Божией Матери, чей праздник в благодарность за избавление Москвы от нашествия поляков, решено было отмечать «во всех городах во вся годы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 праздником вас Казанской иконы Божией Матери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 праздником вас освобождения России от иноземных захватчиков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С праздником вас народного единств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дея праздновать день 4 ноября как День народного единства, была высказана Межрелигиозным советом России в сентябре 2004 года. 29 сентября 2004 Патриарх Московский и всея Руси Алексий публично поддержал инициативу Думы установить празднование 4 ноября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«Этот день напоминает нам, как в 1612 году россияне разных вер и национальностей преодолели разделение, превозмогли грозного недруга и привели страну к стабильному гражданскому миру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— </w:t>
      </w:r>
      <w:r>
        <w:rPr>
          <w:rFonts w:cs="Arial" w:ascii="Arial" w:hAnsi="Arial"/>
          <w:color w:val="000000"/>
        </w:rPr>
        <w:t>сказал тогда Патриарх Алексий.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911350" cy="2396490"/>
            <wp:effectExtent l="0" t="0" r="0" b="0"/>
            <wp:wrapTight wrapText="bothSides">
              <wp:wrapPolygon edited="0">
                <wp:start x="-108" y="0"/>
                <wp:lineTo x="-108" y="21405"/>
                <wp:lineTo x="21491" y="21405"/>
                <wp:lineTo x="21491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Кондак Божией Матери пред иконой Ее Казанской</w:t>
      </w:r>
      <w:r>
        <w:rPr>
          <w:rFonts w:cs="Arial" w:ascii="Arial" w:hAnsi="Arial"/>
          <w:i/>
          <w:iCs/>
          <w:color w:val="000000"/>
        </w:rPr>
        <w:t xml:space="preserve"> (глас 8 ): Притецем, людие, к тихому сему и доброму пристанищу,/ скорой Помощнице, готовому и теплому спасению, покрову Девы,/ ускорим на молитву и потщимся на покаяние,/ источает бо нам неоскудныя милости Пречистая Богородица,/ предваряет на помощь и избавляет от великих бед и зол// благонравныя и богобоящияся рабы Своя.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Heading9"/>
    <w:next w:val="5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>
      <w:rFonts w:ascii="Bodoni MT Black" w:hAnsi="Bodoni MT Black" w:cs="Bodoni MT Black"/>
      <w:sz w:val="52"/>
    </w:rPr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karusanovo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0:00Z</dcterms:created>
  <dc:creator>труш</dc:creator>
  <dc:description/>
  <cp:keywords/>
  <dc:language>en-US</dc:language>
  <cp:lastModifiedBy>Домашний компьютер</cp:lastModifiedBy>
  <dcterms:modified xsi:type="dcterms:W3CDTF">2017-11-08T08:29:00Z</dcterms:modified>
  <cp:revision>2</cp:revision>
  <dc:subject/>
  <dc:title>Адрес:      </dc:title>
</cp:coreProperties>
</file>