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нтрально – Черноземный заповедни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ально расположенный в лесостепной зоне Курской области, имеет сложное названи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природный, биосферный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Это значит, что территория заповедника изучается специалистами разного направления – химиками, климатологами, геологами, биологами. Ценность заповедника заключается  в его земле, растительности, воздухе, климат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313182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Нашел» это удивительное место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фессор В.В. Алёх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и отметил границы заповедной зоны ещё в начале ХХ века, а официально курские степи названы заповедной зоной в 1935 году. Это один из старейших заповедников России, и просто удивительно, как время переродило присущие этой местности травы. Теперь заповедник носит имя профессора В.В. Алёхина и занимает площадь 5287,4 гектар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торое название Центрально – Черноземного заповедник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елецкая степ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о названию Стрелецкой свободы, исторически значимого места Курского кра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аницы заповедника неоднократно менялись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оведник расположен в юго-западной части Среднерусской возвышенности                        в пределах средней полосы лесостепной зоны,  на территории Медвенского, Мантуровского, Горшеченского районах Курской област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ширные степные просторы прорезаны необычными изгибами оврагов и балок, на склонах которых собраны рощи и смешанные лес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3111500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епная расти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нтрально – Черноземного заповед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личается тем, что урожай трав можно собрать два раза в течение теплого сезона. Чередуются ранний весенний сенокос и осенний сенокос по отаве – отросшей по первому покосу трав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очная гармония кустарника, трав, лесов, оврагов сохраняется от поколения к поколению. Сохраняются целенные степные участки, леса, дубравы, рощи, боры, даже отдельно стоящие кустарники. Это всё представляет собой комплекс природных условий степной зон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пь заселяют мелкие грызуны,  преимущественно сурки, крапчатые суслики, слепыши, барсуки, куниц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3085465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густой высокой траве любят гнездиться дрофы, жаворонки, стрепеты. В кустарнике селятся семьи голосистых соловьёв, являющихся символом курского края. В заповедных лесах нашли убежище кабаны и волки. Численность волков приходится регулировать, зато мелкие животные и птицы здесь считаются привилегированными жителями. Часто встречаются коршуны, степные луни, ястребы, осоеды. Все эти птицы являются редкими хищниками, а в стрелецкой степи ранним утром и жарким днем можно увидеть пересекающий небо полёт быстрых птиц, или гордо парящих крупных птиц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есь насчитывается 50 видов млекопитающих, 226 видов птиц. В реках и озерах насчитывается 35 видов рыб, 10 видов земноводных. Степь отличается большим количеством редких насекомых, обитающих на лесных опушка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вецкое изваяние – визитная карточка Стрелецкой степ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943100" cy="207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вецкая каменная баб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сится к памятника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ов, когда бытовал обычай возводить идолов. Название «баба» в переводе с тюркского языка означает «пращур» или «дед-отец». Статуи символизируют бессмертие воинов, женскую силу, способную возрождать природу, плодородие зем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Кроме древней каменной бабы, в курских степях можно посмотреть современный Музей Природы, Эколого-информационный центр, ботанический питомник. Здесь проводятся интересные познавательные экскурсии, эколого – просветительские мероприят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23266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ённое                                   учреждение  культуры                              «Черемисиновская  межпоселенческая  библиотека»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:   2-14-56</w:t>
      </w:r>
    </w:p>
    <w:p>
      <w:pPr>
        <w:pStyle w:val="Normal"/>
        <w:ind w:lef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6440</w:t>
      </w:r>
    </w:p>
    <w:p>
      <w:pPr>
        <w:pStyle w:val="Normal"/>
        <w:spacing w:lineRule="atLeast" w:line="100"/>
        <w:ind w:lef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л. Мира, д.4</w:t>
      </w:r>
    </w:p>
    <w:p>
      <w:pPr>
        <w:pStyle w:val="Normal"/>
        <w:spacing w:lineRule="atLeast" w:line="100"/>
        <w:ind w:lef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. Черемисиново</w:t>
      </w:r>
    </w:p>
    <w:p>
      <w:pPr>
        <w:pStyle w:val="Normal"/>
        <w:spacing w:lineRule="atLeast" w:line="100"/>
        <w:ind w:left="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дрес электронной  почты-</w:t>
      </w:r>
    </w:p>
    <w:p>
      <w:pPr>
        <w:pStyle w:val="Normal"/>
        <w:ind w:left="368" w:hanging="0"/>
        <w:jc w:val="center"/>
        <w:rPr>
          <w:b/>
          <w:b/>
          <w:bCs/>
          <w:i/>
          <w:i/>
          <w:iCs/>
          <w:sz w:val="24"/>
          <w:szCs w:val="24"/>
        </w:rPr>
      </w:pPr>
      <w:hyperlink r:id="rId7">
        <w:r>
          <w:rPr>
            <w:rStyle w:val="InternetLink"/>
            <w:b/>
            <w:bCs/>
            <w:i/>
            <w:iCs/>
            <w:sz w:val="24"/>
            <w:szCs w:val="24"/>
          </w:rPr>
          <w:t>mbther@mail.ru</w:t>
        </w:r>
      </w:hyperlink>
    </w:p>
    <w:p>
      <w:pPr>
        <w:pStyle w:val="Normal"/>
        <w:ind w:left="368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сайт</w:t>
      </w:r>
      <w:r>
        <w:rPr>
          <w:b/>
          <w:bCs/>
          <w:i/>
          <w:iCs/>
          <w:sz w:val="24"/>
          <w:szCs w:val="24"/>
          <w:u w:val="single"/>
        </w:rPr>
        <w:t xml:space="preserve">: </w:t>
      </w:r>
      <w:r>
        <w:rPr>
          <w:b/>
          <w:bCs/>
          <w:i/>
          <w:iCs/>
          <w:color w:val="0000FF"/>
          <w:sz w:val="24"/>
          <w:szCs w:val="24"/>
          <w:u w:val="single"/>
          <w:lang w:val="en-US"/>
        </w:rPr>
        <w:t>mbther.ru</w:t>
      </w:r>
    </w:p>
    <w:p>
      <w:pPr>
        <w:pStyle w:val="Normal"/>
        <w:ind w:left="352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Часы  работы:</w:t>
      </w:r>
    </w:p>
    <w:p>
      <w:pPr>
        <w:pStyle w:val="Normal"/>
        <w:spacing w:lineRule="atLeast" w:line="100"/>
        <w:ind w:left="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 9.00 – 18.00</w:t>
      </w:r>
    </w:p>
    <w:p>
      <w:pPr>
        <w:pStyle w:val="Normal"/>
        <w:spacing w:lineRule="atLeast" w:line="100"/>
        <w:ind w:left="9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без перерыва  </w:t>
      </w:r>
    </w:p>
    <w:p>
      <w:pPr>
        <w:pStyle w:val="Normal"/>
        <w:spacing w:lineRule="atLeast" w:line="100"/>
        <w:ind w:left="90" w:hanging="0"/>
        <w:jc w:val="center"/>
        <w:rPr/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выходной – понедельник</w:t>
      </w:r>
    </w:p>
    <w:p>
      <w:pPr>
        <w:pStyle w:val="Normal"/>
        <w:spacing w:lineRule="atLeast" w:line="100"/>
        <w:ind w:left="90" w:hanging="0"/>
        <w:jc w:val="center"/>
        <w:rPr>
          <w:b/>
          <w:b/>
          <w:bC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2217420" cy="138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90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Составитель и оформитель: </w:t>
      </w:r>
      <w:r>
        <w:rPr>
          <w:b/>
          <w:bCs/>
          <w:iCs/>
          <w:sz w:val="24"/>
          <w:szCs w:val="24"/>
          <w:u w:val="single"/>
        </w:rPr>
        <w:t xml:space="preserve">Барыкина Т.В. </w:t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  <w:lang w:val="en-US" w:eastAsia="en-US"/>
        </w:rPr>
        <w:t>МКУК  “Черемисиновская  межпоселенческая библиотека”</w:t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2026920" cy="90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/>
        <w:drawing>
          <wp:inline distT="0" distB="0" distL="0" distR="0">
            <wp:extent cx="3090545" cy="277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339966"/>
          <w:sz w:val="28"/>
          <w:szCs w:val="28"/>
        </w:rPr>
        <w:t>Центрально – Черноземный государственный заповедник имени профессора В.В. Алёхина</w:t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емисиново, 2017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595" w:footer="0" w:bottom="567"/>
      <w:pgNumType w:fmt="decimal"/>
      <w:cols w:num="3" w:equalWidth="false" w:sep="false">
        <w:col w:w="4979" w:space="510"/>
        <w:col w:w="4903" w:space="566"/>
        <w:col w:w="49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bther@mail.ru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4:00Z</dcterms:created>
  <dc:creator>Admin</dc:creator>
  <dc:description/>
  <cp:keywords/>
  <dc:language>en-US</dc:language>
  <cp:lastModifiedBy>Домашний компьютер</cp:lastModifiedBy>
  <cp:lastPrinted>2016-03-13T14:28:00Z</cp:lastPrinted>
  <dcterms:modified xsi:type="dcterms:W3CDTF">2017-10-27T08:55:00Z</dcterms:modified>
  <cp:revision>12</cp:revision>
  <dc:subject/>
  <dc:title>   Надежда Крыгина родилась 8 сентября в 1961 году в деревне Петрищево, Михайловского сельсовета Черемисиновского района, Курской области</dc:title>
</cp:coreProperties>
</file>