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йонном конкурсе на лучший рекомендательный указатель литературы «Давайте Пушкина читать!», к 225 летию со дня рождения А.С. Пушки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и условия проведения конкурса на лучший рекомендательный указатель литературы «Давайте Пушкина читать!», к 225 летию со дня рождения А.С. Пушкина (далее – Конкур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рганизатором конкурса является Муниципальное казенное учреждение культуры «Межпоселенческая библиотека Черемисиновского района Курской области имени В.М. Клыкова» (далее МКУК «Черемисиновская межпоселенческая библиотека»)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Цель конкурса – активизация деятельности библиотек в области рекомендательной библиографии для пользователей библиоте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  Задачи Конкурс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отобрать лучший рекомендательный указатель литературы для пользователей библиоте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  способствовать расширению профессиональных компетенций библиотечных специалистов в области создания рекомендательных указателей литера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проведения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конкурсе рекомендательных указателей литературы принимают участие все заведующие сельскими библиотеками  - филиалами МКУК «Черемисиновская межпоселенческая библиотек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  Для участия в конкурсе принимается не ограниченное количество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нкурс проводится с 22 апреля по 22 мая 2024 года, материалы предоставляются в информационно-библиографический отдел МКУК «Черемисиновская межпоселенческая библиотек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и условия оформления конкурсных материа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а должна быть оформлена в соответствии с действующими ГОС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На Конкурс представляются следующие виды Рабо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по объёму: работы больших и малых фор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по содержанию: тематические, персональ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по способу группировки материала: алфавитные, предметные, систематическ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  Пособия должны быть адресованы широкому кругу чита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4. Материалы, представленные на конкурс, должны отвечать следующим требованиям:  соответствовать теме конкурса,  иметь индивидуальный творческий сти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Материалы, представляемые на конкурс, принимаются в печатном и электронном  вид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  На каждое пособие оформляется титульный лист (даже, если это игрушка). На титульном листе указывается: название конкурса; название пособия;  наименование библиотек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одведение итогов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Итоги конкурса подводит оргкомитет, который оценивает представленные работы, определяет победителей, организует их награ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ргкомитет оценивает материалы конкурса на основании следующих критериев: художественное оформление, привлекательный вид, оригинальность формы, соответствие целевому и читательскому назначению, оригинальность, содержательная насыщенность, нестандартный подход, качество выполнения и оформления пособия, полнота и точность информации, актуальность, удобство пользования для читателей, практическая значимость, дизайн оформления, единство стиля, соответствие библиографического описания ГОСТ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   Конкурсные работы  не возвращаются и не рецензиру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Оргкомитет конкурса</w:t>
      </w:r>
    </w:p>
    <w:p>
      <w:pPr>
        <w:pStyle w:val="Standard"/>
        <w:autoSpaceDE w:val="false"/>
        <w:textAlignment w:val="auto"/>
        <w:rPr/>
      </w:pPr>
      <w:r>
        <w:rPr>
          <w:b/>
          <w:bCs/>
          <w:sz w:val="28"/>
          <w:szCs w:val="28"/>
        </w:rPr>
        <w:t>Члены оргкомитета:</w:t>
      </w:r>
    </w:p>
    <w:p>
      <w:pPr>
        <w:pStyle w:val="Standard"/>
        <w:autoSpaceDE w:val="fals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both"/>
        <w:textAlignment w:val="auto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едатель:</w:t>
      </w:r>
    </w:p>
    <w:p>
      <w:pPr>
        <w:pStyle w:val="Standard"/>
        <w:autoSpaceDE w:val="fals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both"/>
        <w:textAlignment w:val="auto"/>
        <w:rPr/>
      </w:pPr>
      <w:r>
        <w:rPr>
          <w:rFonts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Колосова В.В. - </w:t>
      </w:r>
      <w:r>
        <w:rPr>
          <w:sz w:val="28"/>
          <w:szCs w:val="28"/>
        </w:rPr>
        <w:t>директор МКУК «Черемисиновская межпоселенческая библиотека»</w:t>
      </w:r>
    </w:p>
    <w:p>
      <w:pPr>
        <w:pStyle w:val="Standard"/>
        <w:autoSpaceDE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оргкомитета:</w:t>
      </w:r>
    </w:p>
    <w:p>
      <w:pPr>
        <w:pStyle w:val="Standard"/>
        <w:autoSpaceDE w:val="false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Петрищева Е.В. </w:t>
      </w:r>
      <w:r>
        <w:rPr>
          <w:bCs/>
          <w:sz w:val="28"/>
          <w:szCs w:val="28"/>
        </w:rPr>
        <w:t xml:space="preserve">– зав. Центральной детской библиотекой - филиалом МКУК  </w:t>
      </w:r>
      <w:r>
        <w:rPr>
          <w:sz w:val="28"/>
          <w:szCs w:val="28"/>
        </w:rPr>
        <w:t>«Черемисиновская межпоселенческая библиотека»</w:t>
      </w:r>
    </w:p>
    <w:p>
      <w:pPr>
        <w:pStyle w:val="Standard"/>
        <w:autoSpaceDE w:val="false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Токмакова  Я.Е.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зав. организационно-методическим отделом</w:t>
      </w:r>
      <w:r>
        <w:rPr>
          <w:bCs/>
          <w:sz w:val="28"/>
          <w:szCs w:val="28"/>
        </w:rPr>
        <w:t xml:space="preserve"> МКУК </w:t>
      </w:r>
      <w:r>
        <w:rPr>
          <w:sz w:val="28"/>
          <w:szCs w:val="28"/>
        </w:rPr>
        <w:t>«Черемисиновская межпоселенческая библиотека»</w:t>
      </w:r>
    </w:p>
    <w:p>
      <w:pPr>
        <w:pStyle w:val="Standard"/>
        <w:autoSpaceDE w:val="false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Барыкина   Т.В.   - </w:t>
      </w:r>
      <w:r>
        <w:rPr>
          <w:sz w:val="28"/>
          <w:szCs w:val="28"/>
        </w:rPr>
        <w:t xml:space="preserve"> зав. информационно-библиографическим отделом</w:t>
      </w:r>
      <w:r>
        <w:rPr>
          <w:bCs/>
          <w:sz w:val="28"/>
          <w:szCs w:val="28"/>
        </w:rPr>
        <w:t xml:space="preserve"> МКУК </w:t>
      </w:r>
      <w:r>
        <w:rPr>
          <w:sz w:val="28"/>
          <w:szCs w:val="28"/>
        </w:rPr>
        <w:t>«Черемисиновская межпоселенческая библиотека»</w:t>
      </w:r>
    </w:p>
    <w:p>
      <w:pPr>
        <w:pStyle w:val="Standard"/>
        <w:autoSpaceDE w:val="false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Першина    О.А.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зав. отделом обслуживания</w:t>
      </w:r>
      <w:r>
        <w:rPr>
          <w:bCs/>
          <w:sz w:val="28"/>
          <w:szCs w:val="28"/>
        </w:rPr>
        <w:t xml:space="preserve"> МКУК </w:t>
      </w:r>
      <w:r>
        <w:rPr>
          <w:sz w:val="28"/>
          <w:szCs w:val="28"/>
        </w:rPr>
        <w:t>«Черемисиновская межпоселенческая библиотека»</w:t>
      </w:r>
    </w:p>
    <w:p>
      <w:pPr>
        <w:pStyle w:val="Standard"/>
        <w:autoSpaceDE w:val="false"/>
        <w:jc w:val="both"/>
        <w:textAlignment w:val="auto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калова О.Л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в. отделом организации и использования единого фонда</w:t>
      </w:r>
      <w:r>
        <w:rPr>
          <w:bCs/>
          <w:sz w:val="28"/>
          <w:szCs w:val="28"/>
        </w:rPr>
        <w:t xml:space="preserve"> МКУК </w:t>
      </w:r>
      <w:r>
        <w:rPr>
          <w:sz w:val="28"/>
          <w:szCs w:val="28"/>
        </w:rPr>
        <w:t>«Черемисиновская межпоселенческая библиотека»</w:t>
      </w:r>
    </w:p>
    <w:p>
      <w:pPr>
        <w:pStyle w:val="Standard"/>
        <w:autoSpaceDE w:val="false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Standard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pacing w:lineRule="auto" w:line="276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Standard"/>
        <w:autoSpaceDE w:val="false"/>
        <w:spacing w:lineRule="auto" w:line="276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8:00Z</dcterms:created>
  <dc:creator>Пользователь Windows</dc:creator>
  <dc:description/>
  <cp:keywords/>
  <dc:language>en-US</dc:language>
  <cp:lastModifiedBy>Библиотека Черемисиново</cp:lastModifiedBy>
  <cp:lastPrinted>2019-02-25T15:29:00Z</cp:lastPrinted>
  <dcterms:modified xsi:type="dcterms:W3CDTF">2024-02-27T13:13:00Z</dcterms:modified>
  <cp:revision>10</cp:revision>
  <dc:subject/>
  <dc:title/>
</cp:coreProperties>
</file>